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大学岗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工作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学习、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8"/>
        <w:gridCol w:w="1464"/>
        <w:gridCol w:w="3170"/>
        <w:gridCol w:w="2007"/>
      </w:tblGrid>
      <w:tr>
        <w:trPr>
          <w:trHeight w:val="61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女、配偶、子女、配偶父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说明：此表须如实填写，双面打印。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Administrator</cp:lastModifiedBy>
  <dcterms:modified xsi:type="dcterms:W3CDTF">2024-07-12T06:56:2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7C644A97460B87E217AFA608B1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