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昌兴酒店管理有限责任公司人员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4-09-18T01:2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