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应聘人员宗教信仰调查表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聘批次：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年吉林建筑大学公开招聘工作人员（</w:t>
      </w:r>
      <w:r>
        <w:rPr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sz w:val="32"/>
          <w:szCs w:val="32"/>
          <w:lang w:eastAsia="zh-CN"/>
        </w:rPr>
        <w:t>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招聘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应聘人员姓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号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是否有宗教信仰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来是否有宗教信仰的打算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应聘人签字（右手食指按手印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年   月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99</Characters>
  <CharactersWithSpaces>1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闫星仪</cp:lastModifiedBy>
  <dcterms:modified xsi:type="dcterms:W3CDTF">2024-09-18T0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256E91CF48D1835BBD6CF28DE0E4</vt:lpwstr>
  </property>
  <property fmtid="{D5CDD505-2E9C-101B-9397-08002B2CF9AE}" pid="3" name="KSOProductBuildVer">
    <vt:lpwstr>2052-12.1.0.17857</vt:lpwstr>
  </property>
</Properties>
</file>