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泸水市消防救援大队</w:t>
      </w:r>
      <w:r>
        <w:rPr>
          <w:rFonts w:cs="宋体" w:ascii="宋体" w:hAnsi="宋体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政府专职队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招录体能测试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仰卧起坐</w:t>
            </w: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仰卧体位时背部需紧贴垫子，坐立体位时，肘部需接触膝盖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吴荣</cp:lastModifiedBy>
  <cp:lastPrinted>2024-07-08T08:43:00Z</cp:lastPrinted>
  <dcterms:modified xsi:type="dcterms:W3CDTF">2024-09-18T01:23:52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4B01ED7DE4A12B73DFF92426C21E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