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1"/>
          <w:szCs w:val="21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广饶县大王镇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乡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是否同意岗位调剂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存在亲属关系的一并填入此栏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7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9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公婆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3" w:header="1418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Administrator</cp:lastModifiedBy>
  <cp:lastPrinted>2024-09-14T14:41:00Z</cp:lastPrinted>
  <dcterms:modified xsi:type="dcterms:W3CDTF">2024-09-14T08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9DC235D5453E89A09B036082796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