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小咕咚</cp:lastModifiedBy>
  <cp:lastPrinted>2023-08-19T01:02:00Z</cp:lastPrinted>
  <dcterms:modified xsi:type="dcterms:W3CDTF">2024-07-01T07:48:44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6BEA54E8144D2BB95B475819A9B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