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华文中宋"/>
          <w:sz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</w:rPr>
        <w:t>中国电力建设企业协会应聘报名表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聘岗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</w:rPr>
        <w:t>部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8"/>
          <w:szCs w:val="28"/>
        </w:rPr>
        <w:t>岗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0"/>
        <w:gridCol w:w="1446"/>
        <w:gridCol w:w="1329"/>
        <w:gridCol w:w="89"/>
        <w:gridCol w:w="1167"/>
        <w:gridCol w:w="12"/>
        <w:gridCol w:w="96"/>
        <w:gridCol w:w="1253"/>
        <w:gridCol w:w="23"/>
        <w:gridCol w:w="828"/>
        <w:gridCol w:w="448"/>
        <w:gridCol w:w="1782"/>
        <w:gridCol w:w="9"/>
      </w:tblGrid>
      <w:tr>
        <w:trPr>
          <w:trHeight w:val="54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民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6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6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职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 住 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熟悉专业及专长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事档案所在地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育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年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院校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16"/>
                <w:sz w:val="24"/>
              </w:rPr>
              <w:t>（全日制</w:t>
            </w:r>
            <w:r>
              <w:rPr>
                <w:rFonts w:cs="宋体" w:ascii="宋体" w:hAnsi="宋体"/>
                <w:b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16"/>
                <w:sz w:val="24"/>
              </w:rPr>
              <w:t>在职）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-1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年月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部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或岗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绩</w:t>
            </w:r>
          </w:p>
        </w:tc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年月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专业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机构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证书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（执）业资格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证机构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取得时间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励名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励时间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励级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员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称谓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990" w:hanging="9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学习经历自大学开始填写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应聘报名表文件名一定要注明本人姓名，例如“应聘报名表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姓名”。</w:t>
      </w:r>
    </w:p>
    <w:sectPr>
      <w:footerReference w:type="default" r:id="rId2"/>
      <w:type w:val="nextPage"/>
      <w:pgSz w:w="11906" w:h="16838"/>
      <w:pgMar w:left="1446" w:right="1446" w:gutter="0" w:header="0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0"/>
      <w:ind w:left="105" w:right="105" w:hanging="0"/>
      <w:outlineLvl w:val="3"/>
    </w:pPr>
    <w:rPr>
      <w:rFonts w:ascii="Arial" w:hAnsi="Arial" w:cs="Arial"/>
      <w:bCs/>
      <w:szCs w:val="2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4:00Z</dcterms:created>
  <dc:creator>MC SYSTEM</dc:creator>
  <dc:description/>
  <dc:language>en-US</dc:language>
  <cp:lastModifiedBy>屹</cp:lastModifiedBy>
  <cp:lastPrinted>2005-09-08T08:38:00Z</cp:lastPrinted>
  <dcterms:modified xsi:type="dcterms:W3CDTF">2022-07-16T11:10:31Z</dcterms:modified>
  <cp:revision>33</cp:revision>
  <dc:subject/>
  <dc:title>部门岗位设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4DF6DC5094574B64621A423CFF5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