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highlight w:val="none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镇坪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招聘城镇社区专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人员加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兹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同志，性别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身份证号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于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日至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日在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安康市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镇坪县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;方正仿宋_GBK" w:cs="仿宋;方正仿宋_GBK" w:ascii="仿宋_GB2312;方正仿宋_GBK" w:hAnsi="仿宋_GB2312;方正仿宋_GBK"/>
          <w:color w:val="FFFFFF"/>
          <w:sz w:val="32"/>
          <w:szCs w:val="32"/>
          <w:u w:val="single"/>
          <w:lang w:val="en-US" w:eastAsia="zh-CN"/>
        </w:rPr>
        <w:t>,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街道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镇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社区党支部、居委会连续工作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担任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职务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已满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社区居委会主任签字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       　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镇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政府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社区居委会联系电话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镇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政府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社区居委会（盖章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　　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镇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人民政府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盖章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ind w:firstLine="320"/>
        <w:rPr>
          <w:color w:val="000000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　　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日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　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jc w:val="both"/>
      <w:textAlignment w:val="baseline"/>
    </w:pPr>
    <w:rPr>
      <w:rFonts w:ascii="楷体_GB2312;方正楷体_GBK" w:hAnsi="楷体_GB2312;方正楷体_GBK" w:eastAsia="楷体_GB2312;方正楷体_GBK" w:cs="Copperplate Gothic Bold;Noto Nastaliq Urdu"/>
      <w:kern w:val="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39:00Z</dcterms:created>
  <dc:creator>uos</dc:creator>
  <dc:description/>
  <dc:language>en-US</dc:language>
  <cp:lastModifiedBy>uos</cp:lastModifiedBy>
  <dcterms:modified xsi:type="dcterms:W3CDTF">2024-09-14T16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