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5"/>
        <w:gridCol w:w="765"/>
        <w:gridCol w:w="1290"/>
        <w:gridCol w:w="705"/>
        <w:gridCol w:w="1485"/>
        <w:gridCol w:w="1230"/>
        <w:gridCol w:w="795"/>
        <w:gridCol w:w="855"/>
        <w:gridCol w:w="2824"/>
        <w:gridCol w:w="1871"/>
        <w:gridCol w:w="1717"/>
      </w:tblGrid>
      <w:tr>
        <w:trPr>
          <w:trHeight w:val="1028" w:hRule="atLeast"/>
        </w:trPr>
        <w:tc>
          <w:tcPr>
            <w:tcW w:w="15307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省体育局直属训练单位公开招聘教练员岗位表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所需资格条件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田径游泳运动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跑教练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运动训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体育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符合下列条件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之一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从事短跑项目专业训练经历，且获得全国田径锦标赛前八名及以上成绩的退役运动员。退役运动员专业不限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省市级运动队两年以上执教经历，本科学历应获得短跑项目健将及以上称号，研究生学历应获得短跑项目一级运动员及以上称号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省级运动队执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年龄可放宽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尚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51-62879571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258861@qq.com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撑杆跳教练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从事撑杆跳项目专业训练经历，且获得全国田径锦标赛撑杆跳项目前三名及以上成绩的退役运动员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教练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运动训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体育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符合下列条件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之一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从事游泳项目专业训练经历，且获得全国游泳冠军赛前三名及以上成绩的退役运动员。退役运动员专业不限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省市级运动队两年以上执教经历。本科学历应获得健将及以上称号，研究生学历应获得一级运动员及以上称号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省级运动队执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年龄可放宽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水教练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从事跳水项目专业训练经历，且获得全国跳水冠军赛前三名及以上成绩的退役运动员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1" w:hRule="atLeast"/>
        </w:trPr>
        <w:tc>
          <w:tcPr>
            <w:tcW w:w="1530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eastAsia="zh-CN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省体育局直属事业单位公开招聘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专业技术人员报名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6"/>
        <w:gridCol w:w="1656"/>
        <w:gridCol w:w="1095"/>
        <w:gridCol w:w="1038"/>
        <w:gridCol w:w="210"/>
        <w:gridCol w:w="2114"/>
      </w:tblGrid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</w:t>
            </w:r>
            <w:r>
              <w:rPr>
                <w:rFonts w:eastAsia="Times New Roman;DejaVu Sans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照</w:t>
            </w:r>
            <w:r>
              <w:rPr>
                <w:rFonts w:eastAsia="Times New Roman;DejaVu Sans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性</w:t>
            </w:r>
            <w:r>
              <w:rPr>
                <w:rFonts w:eastAsia="Times New Roman;DejaVu Sans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民</w:t>
            </w:r>
            <w:r>
              <w:rPr>
                <w:rFonts w:eastAsia="Times New Roman;DejaVu Sans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婚姻状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身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口所在地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报考岗位名称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务（职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所学专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毕业院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通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地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详细住址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手机号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固定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邮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业证书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有何特长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9"/>
      </w:tblGrid>
      <w:tr>
        <w:trPr>
          <w:trHeight w:val="2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个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简历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奖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情况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直系亲属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及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会关系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34" w:hRule="atLeast"/>
        </w:trPr>
        <w:tc>
          <w:tcPr>
            <w:tcW w:w="9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</w:rPr>
              <w:t>请报考者如实准确填写。报考者隐瞒有关情况提供虚假材料的，由聘用主管机关取消其考试及聘用资格，并按有关规定严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</w:rPr>
              <w:t>本人签名：                      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个人简历请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小学</w:t>
      </w:r>
      <w:r>
        <w:rPr>
          <w:rFonts w:ascii="方正仿宋_GBK" w:hAnsi="方正仿宋_GBK" w:cs="方正仿宋_GBK" w:eastAsia="方正仿宋_GBK"/>
          <w:sz w:val="28"/>
          <w:szCs w:val="28"/>
        </w:rPr>
        <w:t>期间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</w:rPr>
        <w:t>.“</w:t>
      </w:r>
      <w:r>
        <w:rPr>
          <w:rFonts w:ascii="方正仿宋_GBK" w:hAnsi="方正仿宋_GBK" w:cs="方正仿宋_GBK" w:eastAsia="方正仿宋_GBK"/>
          <w:sz w:val="28"/>
          <w:szCs w:val="28"/>
        </w:rPr>
        <w:t>直系亲属及主要社会关系”包括夫妻关系、直系血亲关系、三代以内旁系血和近姻亲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所学专业以毕业证书载明专业为准。</w:t>
      </w:r>
    </w:p>
    <w:p>
      <w:pPr>
        <w:pStyle w:val="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6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宋体;方正书宋_GBK" w:hAnsi="宋体;方正书宋_GBK" w:cs="Courier New;DejaVu Sans"/>
      <w:sz w:val="32"/>
      <w:szCs w:val="32"/>
    </w:rPr>
  </w:style>
  <w:style w:type="character" w:styleId="StrongEmphasis">
    <w:name w:val="Strong"/>
    <w:basedOn w:val="Style13"/>
    <w:qFormat/>
    <w:rPr>
      <w:b/>
      <w:sz w:val="27"/>
      <w:szCs w:val="27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 w:val="false"/>
      <w:spacing w:lineRule="exact" w:line="600"/>
      <w:ind w:firstLine="640"/>
      <w:jc w:val="both"/>
    </w:pPr>
    <w:rPr>
      <w:rFonts w:ascii="仿宋_GB2312;方正仿宋_GBK" w:hAnsi="仿宋_GB2312;方正仿宋_GBK" w:eastAsia="宋体;方正书宋_GBK" w:cs="Times New Roman;DejaVu Sans"/>
      <w:color w:val="000000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 Char Char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23:00Z</dcterms:created>
  <dc:creator>李薇</dc:creator>
  <dc:description/>
  <dc:language>en-US</dc:language>
  <cp:lastModifiedBy>体育局</cp:lastModifiedBy>
  <cp:lastPrinted>2024-08-04T15:54:00Z</cp:lastPrinted>
  <dcterms:modified xsi:type="dcterms:W3CDTF">2024-09-11T15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B8AB22334D489F6630868C06318B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