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泷慧农产品仓储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4-09-14T01:56:4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