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就业困难人员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登记失业人员有下列情形之一的，可以到所在镇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民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认定为就业困难人员：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低收入人口的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岁以上、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岁以上的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困职工家庭的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残疾的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城镇零就业家庭和农村零转移家庭的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连续失业一年以上的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城市规划区范围内的被征地农民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优抚对象家庭的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军队退役的；</w:t>
      </w:r>
    </w:p>
    <w:p>
      <w:pPr>
        <w:sectPr>
          <w:type w:val="nextPage"/>
          <w:pgSz w:w="11906" w:h="16838"/>
          <w:pgMar w:left="1587" w:right="1800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42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人民政府确定的其他就业困难人员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077" w:top="170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;方正黑体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8:00Z</dcterms:created>
  <dc:creator>qqq</dc:creator>
  <dc:description/>
  <dc:language>en-US</dc:language>
  <cp:lastModifiedBy>user001</cp:lastModifiedBy>
  <cp:lastPrinted>2024-06-17T18:57:00Z</cp:lastPrinted>
  <dcterms:modified xsi:type="dcterms:W3CDTF">2024-09-14T09:28:05Z</dcterms:modified>
  <cp:revision>41</cp:revision>
  <dc:subject/>
  <dc:title>泰高国土2006[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482CB6E4752C66E5E466873B06C0_43</vt:lpwstr>
  </property>
  <property fmtid="{D5CDD505-2E9C-101B-9397-08002B2CF9AE}" pid="3" name="KSOProductBuildVer">
    <vt:lpwstr>2052-12.8.2.11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