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中山大学深圳附属学校圳美幼儿园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公开招聘工作人员的公告》及有关说明，符合报考条件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小小赵</cp:lastModifiedBy>
  <cp:lastPrinted>2022-03-04T02:04:00Z</cp:lastPrinted>
  <dcterms:modified xsi:type="dcterms:W3CDTF">2024-09-09T13:07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2E317CA4448383AF6DEF31DA5C0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