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center"/>
        <w:rPr>
          <w:rFonts w:ascii="方正大标宋_GBK;宋体" w:hAnsi="方正大标宋_GBK;宋体" w:eastAsia="方正大标宋_GBK;宋体" w:cs="方正大标宋_GBK;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隆回县</w:t>
      </w:r>
      <w:r>
        <w:rPr>
          <w:rFonts w:eastAsia="方正大标宋_GBK;宋体" w:cs="方正大标宋_GBK;宋体" w:ascii="方正大标宋_GBK;宋体" w:hAnsi="方正大标宋_GBK;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大标宋_GBK;宋体" w:hAnsi="方正大标宋_GBK;宋体" w:cs="方正大标宋_GBK;宋体" w:eastAsia="方正大标宋_GBK;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届基层农技水利特岗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考核招聘计划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58"/>
        <w:gridCol w:w="1635"/>
        <w:gridCol w:w="1425"/>
        <w:gridCol w:w="1635"/>
        <w:gridCol w:w="807"/>
      </w:tblGrid>
      <w:tr>
        <w:trPr>
          <w:trHeight w:val="363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类别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岗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特岗生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沙江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塘山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形山瑶族乡</w:t>
            </w: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  <w:bookmarkEnd w:id="0"/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桥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田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门前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水田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古坳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水利本科备选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寨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江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田乡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香桥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板桥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江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庙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阁司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本科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界回族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山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旺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  <w:bookmarkEnd w:id="1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bookmarkStart w:id="2" w:name="OLE_LINK2"/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（农业本科备选）</w:t>
            </w:r>
            <w:bookmarkEnd w:id="2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滩头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口镇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门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3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坪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服务中心</w:t>
            </w:r>
            <w:bookmarkEnd w:id="3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本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时胜</cp:lastModifiedBy>
  <cp:lastPrinted>2024-08-22T18:12:00Z</cp:lastPrinted>
  <dcterms:modified xsi:type="dcterms:W3CDTF">2024-09-13T10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D138BE48045AF95E826ED3C840E2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