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木工程（结构工程）、教育学、建筑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家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直接认定为副教授职称；第三层次人才工作满一年后认定为中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满一年后可申报副高级职称评审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spacing w:lineRule="exact" w:line="560"/>
        <w:ind w:firstLine="6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3140</wp:posOffset>
          </wp:positionH>
          <wp:positionV relativeFrom="paragraph">
            <wp:posOffset>791210</wp:posOffset>
          </wp:positionV>
          <wp:extent cx="1070610" cy="2895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A__の小胖纸·双</cp:lastModifiedBy>
  <cp:lastPrinted>2021-10-11T19:09:00Z</cp:lastPrinted>
  <dcterms:modified xsi:type="dcterms:W3CDTF">2024-03-15T08:4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