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年“蓉漂人才荟”成都市文化广电旅游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公开招聘高层次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spacing w:lineRule="exact" w:line="760"/>
        <w:ind w:left="-420" w:hanging="0"/>
        <w:rPr>
          <w:rFonts w:ascii="宋体" w:hAnsi="宋体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报考单位：                                 报考职位：          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692"/>
        <w:gridCol w:w="474"/>
        <w:gridCol w:w="376"/>
        <w:gridCol w:w="739"/>
        <w:gridCol w:w="253"/>
        <w:gridCol w:w="851"/>
        <w:gridCol w:w="142"/>
        <w:gridCol w:w="197"/>
        <w:gridCol w:w="618"/>
        <w:gridCol w:w="177"/>
        <w:gridCol w:w="1177"/>
        <w:gridCol w:w="239"/>
        <w:gridCol w:w="2072"/>
      </w:tblGrid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日期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790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  码</w:t>
            </w:r>
          </w:p>
        </w:tc>
        <w:tc>
          <w:tcPr>
            <w:tcW w:w="3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电子邮箱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址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联系地址</w:t>
            </w:r>
          </w:p>
        </w:tc>
        <w:tc>
          <w:tcPr>
            <w:tcW w:w="8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5917" w:hRule="exact"/>
        </w:trPr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大学本科起）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val="en-US" w:eastAsia="zh-CN"/>
              </w:rPr>
              <w:t>大学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val="en-US" w:eastAsia="zh-CN"/>
              </w:rPr>
              <w:t>专业就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val="en-US" w:eastAsia="zh-CN"/>
              </w:rPr>
              <w:t>单位工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2"/>
              <w:rPr>
                <w:rFonts w:ascii="Times New Roman" w:hAnsi="Times New Roman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5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8" w:hRule="exac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表论文或专著情况</w:t>
            </w:r>
          </w:p>
        </w:tc>
        <w:tc>
          <w:tcPr>
            <w:tcW w:w="8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- 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在《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》杂志或期刊发表《</w:t>
            </w: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》文章</w:t>
            </w:r>
          </w:p>
        </w:tc>
      </w:tr>
      <w:tr>
        <w:trPr>
          <w:trHeight w:val="466" w:hRule="atLeast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情况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" w:eastAsia="Calibri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貌</w:t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  <w:lang w:val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360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3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8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9:28:00Z</dcterms:created>
  <dc:creator>Administrator</dc:creator>
  <dc:description/>
  <dc:language>en-US</dc:language>
  <cp:lastModifiedBy>uos</cp:lastModifiedBy>
  <cp:lastPrinted>2024-08-15T23:43:00Z</cp:lastPrinted>
  <dcterms:modified xsi:type="dcterms:W3CDTF">2024-09-13T16:55:0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F19CFD0A54B35B5A63DC3045C3943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