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蓉漂人才荟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崇州市教育局公开招聘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微软用户</cp:lastModifiedBy>
  <cp:lastPrinted>2021-10-15T11:48:00Z</cp:lastPrinted>
  <dcterms:modified xsi:type="dcterms:W3CDTF">2024-08-22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