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智造工程学院工训中心    应聘岗位：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高中、专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cp:keywords/>
  <dc:language>en-US</dc:language>
  <cp:lastModifiedBy>叶慧</cp:lastModifiedBy>
  <cp:lastPrinted>2019-07-05T10:45:00Z</cp:lastPrinted>
  <dcterms:modified xsi:type="dcterms:W3CDTF">2024-09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