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际华集团股份有限公司所属企业总会计师竞聘材料参考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说明：以下是竞聘答辩材料参考提纲，在撰写方案时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不局限于所列内容，结构可根据需要进行调整，要确保思路清晰、目标明确、步骤完整、风险可控，具有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概述所应聘岗位的整体工作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重点工作及支撑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阐述确保目标实现的重点工作以及实施路径、实施步骤，相关依据、支撑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风险分析及应对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阐述面临的主要风险和应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其他需要说明的问题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4:47Z</dcterms:created>
  <dc:creator>yaowe</dc:creator>
  <dc:description/>
  <dc:language>en-US</dc:language>
  <cp:lastModifiedBy>姜鬲镏</cp:lastModifiedBy>
  <dcterms:modified xsi:type="dcterms:W3CDTF">2024-09-12T06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93CDDFDD421FB1E700600AA4885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