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株洲市消防救援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上半年政府专职消防队员招聘报名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tbl>
      <w:tblPr>
        <w:tblW w:w="953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636"/>
        <w:gridCol w:w="2408"/>
      </w:tblGrid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单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地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荷塘区向阳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荷塘区金山路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59733075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刘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石峰区响石岭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石峰区建设北路与石峰东路交叉口东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27425992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左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芦淞区鑫盛路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芦淞区龙泉街道鑫盛路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587336027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阳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元区黄山路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天元区黄山路与湘依路交叉口东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77332831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刘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经开区职教城消防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石峰区亿都澜庭东南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397414836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胡站长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渌口区漉浦大道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渌口区漉浦大道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79742977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谢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醴陵市江源消防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醴陵市左权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71137106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张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攸县迎宾大道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攸县县城（县公安局旁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37407777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宁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茶陵县紫阳街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茶陵县紫阳街与洋岭路交叉口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2733402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禹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炎陵县井冈路消防救援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炎陵县井冈路炎陵汽车东站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887332111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（黄指导员）</w:t>
            </w:r>
          </w:p>
        </w:tc>
      </w:tr>
      <w:tr>
        <w:trPr>
          <w:trHeight w:val="7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株洲市消防救援支队四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办公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株洲市芦淞区枫溪大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0731-28492893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贺治华</cp:lastModifiedBy>
  <cp:lastPrinted>2022-06-16T00:27:00Z</cp:lastPrinted>
  <dcterms:modified xsi:type="dcterms:W3CDTF">2024-03-01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90C4E8F2E4C46BAB16D6FD0B468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