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73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海宁市专职项目社工资质认定情况表</w:t>
      </w:r>
    </w:p>
    <w:p>
      <w:pPr>
        <w:pStyle w:val="Normal"/>
        <w:spacing w:lineRule="exact" w:line="560"/>
        <w:ind w:firstLine="174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423"/>
        <w:gridCol w:w="1530"/>
        <w:gridCol w:w="3086"/>
      </w:tblGrid>
      <w:tr>
        <w:trPr>
          <w:trHeight w:val="6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社会组织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项目名称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社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情况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范例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在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中开展专业社工服务，主要负责……，期间获得……专业荣誉。时间断档请写清楚，时间截止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日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持证情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国初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证时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购买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640" w:hanging="2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ind w:left="2640" w:hanging="2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621" w:firstLine="1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              联系电话：</w:t>
            </w:r>
          </w:p>
          <w:p>
            <w:pPr>
              <w:pStyle w:val="Normal"/>
              <w:keepNext w:val="false"/>
              <w:keepLines w:val="false"/>
              <w:widowControl/>
              <w:ind w:firstLine="26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盖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spacing w:lineRule="auto" w:line="240"/>
        <w:ind w:firstLine="112"/>
        <w:jc w:val="center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1-05-28T10:41:00Z</cp:lastPrinted>
  <dcterms:modified xsi:type="dcterms:W3CDTF">2024-08-30T17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90E4EFEAF484594C5ABF97AAAA5B4</vt:lpwstr>
  </property>
  <property fmtid="{D5CDD505-2E9C-101B-9397-08002B2CF9AE}" pid="3" name="KSOProductBuildVer">
    <vt:lpwstr>2052-11.8.2.12219</vt:lpwstr>
  </property>
</Properties>
</file>