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</w:rPr>
        <w:t>平顶山市科学技术协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52"/>
        </w:rPr>
        <w:t>年招才引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考承诺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我已仔细阅读了《平顶山市科学技术协会</w:t>
      </w:r>
      <w:r>
        <w:rPr>
          <w:rFonts w:eastAsia="仿宋_GB2312" w:cs="仿宋_GB2312" w:ascii="仿宋_GB2312" w:hAnsi="仿宋_GB2312"/>
        </w:rPr>
        <w:t>2024</w:t>
      </w:r>
      <w:r>
        <w:rPr>
          <w:rFonts w:ascii="仿宋_GB2312" w:hAnsi="仿宋_GB2312" w:cs="仿宋_GB2312" w:eastAsia="仿宋_GB2312"/>
        </w:rPr>
        <w:t>年招才引智方案》，清楚并理解其全部内容。现郑重做以下承诺，并自愿承担因本人原因所造成的一切后果与责任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一、自觉遵守《河南省事业单位公开招聘工作规程》《事业单位公开招聘违纪违规行为处理规定》（中华人民共和国人力资源和社会保障部令第</w:t>
      </w:r>
      <w:r>
        <w:rPr>
          <w:rFonts w:eastAsia="仿宋_GB2312" w:cs="仿宋_GB2312" w:ascii="仿宋_GB2312" w:hAnsi="仿宋_GB2312"/>
        </w:rPr>
        <w:t>35</w:t>
      </w:r>
      <w:r>
        <w:rPr>
          <w:rFonts w:ascii="仿宋_GB2312" w:hAnsi="仿宋_GB2312" w:cs="仿宋_GB2312" w:eastAsia="仿宋_GB2312"/>
        </w:rPr>
        <w:t>号）等相关法律法规和政策规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二、保证符合报名及聘用资格条件。在本次招聘全过程中不弄虚作假，不伪造、不使用虚假证明和虚假证书证件。报名时所填报的信息与本人实际信息一致，且真实有效。准确填写有效联系电话，保证招聘期间通信畅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三、招聘期间不作弊也不协助他人舞弊，尊重考官，服从工作人员安排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四、不故意浪费招聘资源。若本人自愿放弃面试资格、体检资格或聘用等资格，一定按平顶山市科学技术协会要求办理自愿放弃手续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五、我已清楚本次招聘纪律，自愿承担违反招聘纪律的任何处理意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承诺考生姓名：             手机号码：</w:t>
      </w:r>
    </w:p>
    <w:p>
      <w:pPr>
        <w:pStyle w:val="Normal"/>
        <w:spacing w:lineRule="exact" w:line="560"/>
        <w:ind w:firstLine="4960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4</w:t>
      </w:r>
      <w:r>
        <w:rPr>
          <w:rFonts w:ascii="仿宋_GB2312" w:hAnsi="仿宋_GB2312" w:cs="仿宋_GB2312" w:eastAsia="仿宋_GB231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3:09:00Z</dcterms:created>
  <dc:creator>Administrator</dc:creator>
  <dc:description/>
  <dc:language>en-US</dc:language>
  <cp:lastModifiedBy>Windows 用户</cp:lastModifiedBy>
  <cp:lastPrinted>2024-09-05T10:52:00Z</cp:lastPrinted>
  <dcterms:modified xsi:type="dcterms:W3CDTF">2024-09-05T0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02534D41E6419ABBD7A0D644DC640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