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10539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7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539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市诉前调解中心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第二次面向社会公开招聘专职调解员报名表</w:t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高中填起，不得断档，待业期间填写待业）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报名人签名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53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4-09-06T00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DA3C0EFE642DE93B1448FE2938F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