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Index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Lwy</cp:lastModifiedBy>
  <dcterms:modified xsi:type="dcterms:W3CDTF">2024-05-30T0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BBFE3B77491F89CE4B7F5CAEC8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