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芜湖市繁昌区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年事业单位引进急需紧缺专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高水平人才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213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07"/>
        <w:gridCol w:w="1248"/>
        <w:gridCol w:w="1766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第一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学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科学与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最高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研究生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硕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拟报职位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此处填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报考岗位代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学习及工作简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从高中学习经历开始填写，中间经历不要有断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如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015.09-2018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省繁昌第一中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高中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18.09-2022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大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本科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信息与计算机学院，计算机科学与技术专业，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22.07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至今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公司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部门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岗位，普通员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2"/>
                <w:sz w:val="22"/>
                <w:szCs w:val="22"/>
              </w:rPr>
              <w:t>奖惩情况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54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3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  <w:lang w:val="en-US" w:eastAsia="zh-CN"/>
              </w:rPr>
              <w:t>资格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6"/>
                <w:sz w:val="22"/>
                <w:szCs w:val="22"/>
              </w:rPr>
              <w:t>备注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填写说明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请报名者认真阅读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关于</w:t>
      </w:r>
      <w:r>
        <w:rPr>
          <w:rFonts w:eastAsia="仿宋_GB2312" w:cs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芜湖市繁昌区事业单位公开引进急需紧缺专业高水平人才的公告</w:t>
      </w:r>
      <w:r>
        <w:rPr>
          <w:rFonts w:ascii="Times New Roman" w:hAnsi="Times New Roman" w:cs="Times New Roman"/>
          <w:color w:val="000000"/>
          <w:sz w:val="24"/>
        </w:rPr>
        <w:t>》及本说明后如实准确填写。报考者隐瞒有关情况或提供虚假材料的，取消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考试</w:t>
      </w:r>
      <w:r>
        <w:rPr>
          <w:rFonts w:ascii="Times New Roman" w:hAnsi="Times New Roman" w:cs="Times New Roman"/>
          <w:color w:val="000000"/>
          <w:sz w:val="24"/>
        </w:rPr>
        <w:t>或引进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学历如仅有一个，填在第一学历栏，专业名称需与毕业证书上标注的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个人简历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中</w:t>
      </w:r>
      <w:r>
        <w:rPr>
          <w:rFonts w:ascii="Times New Roman" w:hAnsi="Times New Roman" w:cs="Times New Roman"/>
          <w:color w:val="000000"/>
          <w:sz w:val="24"/>
        </w:rPr>
        <w:t>期间开始填写，每个阶段包括起止时间、工作单位（或就读院校）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4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5.</w:t>
      </w:r>
      <w:r>
        <w:rPr>
          <w:rFonts w:ascii="Times New Roman" w:hAnsi="Times New Roman" w:cs="Times New Roman"/>
          <w:color w:val="000000"/>
          <w:sz w:val="24"/>
        </w:rPr>
        <w:t>电子邮箱用于接收《准考证》等，十分重要，请确保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本表直接使用</w:t>
      </w:r>
      <w:r>
        <w:rPr>
          <w:rFonts w:eastAsia="仿宋_GB2312" w:cs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版，不用手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0T07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06F9AA424F2BAA3B697F929CAFE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