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34"/>
        <w:gridCol w:w="1300"/>
        <w:gridCol w:w="816"/>
        <w:gridCol w:w="1247"/>
        <w:gridCol w:w="1087"/>
        <w:gridCol w:w="1218"/>
      </w:tblGrid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出生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此处为本人近期免冠彩色证件照）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身高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体重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最高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目前就业情况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在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待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婚姻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户籍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现住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家庭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习经历（从高中至大学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起止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校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经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起止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及工作内容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需要说明的情况（如奖惩情况、获得专业证书、资格证书以及有何特长等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2:00Z</dcterms:created>
  <dc:creator>lenovo</dc:creator>
  <dc:description/>
  <cp:keywords/>
  <dc:language>en-US</dc:language>
  <cp:lastModifiedBy>张慧</cp:lastModifiedBy>
  <cp:lastPrinted>2024-09-07T08:56:00Z</cp:lastPrinted>
  <dcterms:modified xsi:type="dcterms:W3CDTF">2024-09-09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647A343F4B2B9DFBAAEE4B454B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