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1"/>
          <w:szCs w:val="31"/>
          <w:lang w:val="en-US" w:eastAsia="zh-CN" w:bidi="ar-SA"/>
        </w:rPr>
        <w:t>附件</w:t>
      </w:r>
      <w:r>
        <w:rPr>
          <w:rFonts w:eastAsia="方正仿宋_GBK" w:cs="Times New Roman"/>
          <w:b w:val="false"/>
          <w:bCs w:val="false"/>
          <w:color w:val="000000"/>
          <w:kern w:val="2"/>
          <w:sz w:val="31"/>
          <w:szCs w:val="31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报名材料清单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方正黑体_GBK" w:hAnsi="方正黑体_GBK" w:eastAsia="方正黑体_GBK" w:cs="方正黑体_GBK"/>
          <w:color w:val="000000"/>
          <w:sz w:val="31"/>
          <w:szCs w:val="31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  <w:lang w:val="en-US" w:eastAsia="zh-CN"/>
        </w:rPr>
        <w:t>一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本次招聘采取网上报名的方式，每人限报一个岗位。报考人员登陆网上报名系统（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https://www.qgsydw.com/xxywzlzt/bmzt/921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）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方正黑体_GBK" w:hAnsi="方正黑体_GBK" w:eastAsia="方正黑体_GBK" w:cs="方正黑体_GBK"/>
          <w:color w:val="000000"/>
          <w:sz w:val="31"/>
          <w:szCs w:val="31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  <w:lang w:val="en-US" w:eastAsia="zh-CN"/>
        </w:rPr>
        <w:t>二、报名材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根据系统要求填报个人信息、简历及提供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本人身份证（正反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学历、学位证书（根据岗位要求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有户籍要求的岗位请提供户口本（需户口本地址页及本人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有工作经验时长要求的岗位请提供工作经验证明材料（劳动合同或社保清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有指定岗位工作经验时长要求的请提供该岗位工作经验证明材料（明确岗位内容的劳动合同或工作证明，附带社保清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有职称要求的岗位请提供相应的专业技术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有驾驶证要求的岗位请提供驾驶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有退役军人身份要求的岗位请提供退役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10.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有中共党员身份要求的岗位请提供党员身份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11.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有提交作品要求的岗位请提供相关材料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-334" w:hanging="0"/>
    </w:pPr>
    <w:rPr>
      <w:rFonts w:ascii="Times New Roman" w:hAnsi="Times New Roman" w:cs="Times New Roman"/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41:00Z</dcterms:created>
  <dc:creator>FeverWing</dc:creator>
  <dc:description/>
  <dc:language>en-US</dc:language>
  <cp:lastModifiedBy>admin</cp:lastModifiedBy>
  <cp:lastPrinted>2022-03-10T14:54:00Z</cp:lastPrinted>
  <dcterms:modified xsi:type="dcterms:W3CDTF">2024-09-06T09:23:11Z</dcterms:modified>
  <cp:revision>1</cp:revision>
  <dc:subject/>
  <dc:title>金湾区三灶镇2019年第四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