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福田区公办幼儿园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填表日期：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Times New Roman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highlight w:val="red"/>
                <w:lang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highlight w:val="red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上岗证类型及编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向岗位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服从调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福田区教育局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9:00Z</dcterms:created>
  <dc:creator>微软用户</dc:creator>
  <dc:description/>
  <dc:language>en-US</dc:language>
  <cp:lastModifiedBy>肖祖河</cp:lastModifiedBy>
  <cp:lastPrinted>2017-07-14T08:56:00Z</cp:lastPrinted>
  <dcterms:modified xsi:type="dcterms:W3CDTF">2023-11-01T06:19:5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2E81888144B2AA61204B9ACE0A3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