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lineRule="exact" w:line="600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随州市纪委监委机关留置管理中心、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市纪检监察信息中心公开选调事业单位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工作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46"/>
        <w:gridCol w:w="1076"/>
        <w:gridCol w:w="1160"/>
        <w:gridCol w:w="1284"/>
        <w:gridCol w:w="1230"/>
        <w:gridCol w:w="1897"/>
      </w:tblGrid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别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年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岁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近期正面彩色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贯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党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参加工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时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健康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工作单位及职务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编制性质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号码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方式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考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及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历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全日制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育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院校系及专业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育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院校系及专业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简历（含学习经历）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9"/>
        <w:gridCol w:w="942"/>
        <w:gridCol w:w="1123"/>
        <w:gridCol w:w="1117"/>
        <w:gridCol w:w="4150"/>
      </w:tblGrid>
      <w:tr>
        <w:trPr>
          <w:trHeight w:val="1448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惩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情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况</w:t>
            </w:r>
          </w:p>
        </w:tc>
        <w:tc>
          <w:tcPr>
            <w:tcW w:w="80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度考核情况</w:t>
            </w:r>
          </w:p>
        </w:tc>
        <w:tc>
          <w:tcPr>
            <w:tcW w:w="8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员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重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社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会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关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面貌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务</w:t>
            </w:r>
          </w:p>
        </w:tc>
      </w:tr>
      <w:tr>
        <w:trPr>
          <w:trHeight w:val="535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盖章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 xml:space="preserve">)      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主管部门意见</w:t>
            </w:r>
          </w:p>
        </w:tc>
        <w:tc>
          <w:tcPr>
            <w:tcW w:w="8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盖章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 xml:space="preserve">)      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72450</wp:posOffset>
                </wp:positionV>
                <wp:extent cx="1028700" cy="3962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9pt;margin-top:643.5pt;width:80.95pt;height:31.1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153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" w:hAnsi="宋体" w:cs="宋体"/>
      <w:kern w:val="0"/>
      <w:sz w:val="30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7:00Z</dcterms:created>
  <dc:creator>Administrator</dc:creator>
  <dc:description/>
  <dc:language>en-US</dc:language>
  <cp:lastModifiedBy>哈哈刺猬</cp:lastModifiedBy>
  <cp:lastPrinted>2024-09-04T16:59:00Z</cp:lastPrinted>
  <dcterms:modified xsi:type="dcterms:W3CDTF">2024-09-06T01:1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24AB1AA834378A3388E7D3FA1FA6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