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atLeast" w:line="0"/>
        <w:jc w:val="center"/>
        <w:rPr>
          <w:rFonts w:ascii="宋体" w:hAnsi="宋体" w:cs="方正小标宋_GBK"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52"/>
          <w:szCs w:val="52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宋体" w:hAnsi="宋体" w:cs="方正小标宋_GBK"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cs="方正小标宋_GBK" w:ascii="宋体" w:hAnsi="宋体"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方正小标宋_GBK"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同意报考证明（样式）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500"/>
        <w:ind w:firstLine="640"/>
        <w:jc w:val="left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兹有我单位职工                     同志（身份证号：                         ），参加楚雄市公安局警务辅助人员招聘考试。我单位同意其报考，并保证其如被录用，将配合办理其档案、工资、党团组织关系的移交手续。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该同志在我单位的工作起止时间为：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年    月至     年    月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我单位的性质为：（机关、事业、企业、其他）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我单位的行政级别为：（省级、州级、县级、乡级、不属机关、事业或国企单位）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right="3" w:firstLine="640"/>
        <w:jc w:val="center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00"/>
        <w:ind w:right="3" w:firstLine="640"/>
        <w:jc w:val="center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00"/>
        <w:ind w:right="3" w:firstLine="640"/>
        <w:jc w:val="center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500"/>
        <w:ind w:right="3" w:firstLine="640"/>
        <w:jc w:val="center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单位名称（盖章）</w:t>
      </w:r>
    </w:p>
    <w:p>
      <w:pPr>
        <w:pStyle w:val="Normal"/>
        <w:spacing w:lineRule="exact" w:line="500"/>
        <w:jc w:val="center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42:31Z</dcterms:created>
  <dc:creator>Administrator</dc:creator>
  <dc:description/>
  <dc:language>en-US</dc:language>
  <cp:lastModifiedBy>辅警办</cp:lastModifiedBy>
  <dcterms:modified xsi:type="dcterms:W3CDTF">2024-07-11T03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