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狮山镇</w:t>
      </w:r>
      <w:r>
        <w:rPr>
          <w:b/>
          <w:kern w:val="0"/>
          <w:sz w:val="44"/>
          <w:szCs w:val="44"/>
          <w:lang w:eastAsia="zh-CN"/>
        </w:rPr>
        <w:t>镇聘</w:t>
      </w:r>
      <w:r>
        <w:rPr>
          <w:b/>
          <w:kern w:val="0"/>
          <w:sz w:val="44"/>
          <w:szCs w:val="44"/>
        </w:rPr>
        <w:t>教师</w:t>
      </w:r>
      <w:r>
        <w:rPr>
          <w:b/>
          <w:kern w:val="0"/>
          <w:sz w:val="44"/>
          <w:szCs w:val="44"/>
          <w:lang w:eastAsia="zh-CN"/>
        </w:rPr>
        <w:t>试教</w:t>
      </w:r>
      <w:r>
        <w:rPr>
          <w:b/>
          <w:kern w:val="0"/>
          <w:sz w:val="44"/>
          <w:szCs w:val="44"/>
        </w:rPr>
        <w:t>考察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2030</wp:posOffset>
                </wp:positionV>
                <wp:extent cx="6315075" cy="763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763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1371"/>
                              <w:gridCol w:w="3"/>
                              <w:gridCol w:w="1587"/>
                              <w:gridCol w:w="15"/>
                              <w:gridCol w:w="1395"/>
                              <w:gridCol w:w="1185"/>
                              <w:gridCol w:w="1560"/>
                              <w:gridCol w:w="1859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7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7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7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7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0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7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" w:before="143" w:after="0"/>
                                    <w:ind w:left="2" w:right="2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（大一寸彩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7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7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7" w:before="143" w:after="0"/>
                                    <w:ind w:left="2" w:right="2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7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7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7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7" w:before="143" w:after="0"/>
                                    <w:ind w:left="2" w:right="2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7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报考学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7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夕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7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7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政治面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7" w:before="143" w:after="0"/>
                                    <w:ind w:left="2" w:right="2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7" w:before="143" w:after="0"/>
                                    <w:ind w:left="2" w:right="2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7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7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7" w:before="143" w:after="0"/>
                                    <w:ind w:left="2" w:right="2" w:firstLine="2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7" w:before="143" w:after="0"/>
                                    <w:ind w:right="2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7" w:before="143" w:after="0"/>
                                    <w:ind w:right="2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7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试教得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7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满分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7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7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7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7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是否拟聘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7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exact"/>
                              </w:trPr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评课小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成员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760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7" w:before="143" w:after="0"/>
                                    <w:ind w:left="9" w:right="9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97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68"/>
                                    <w:ind w:right="9" w:firstLine="56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课组长签名：           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97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6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9" w:right="9" w:firstLine="560"/>
                                    <w:jc w:val="both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校长签名：           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单位盖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章：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6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镇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发展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9" w:right="9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心意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0"/>
                                    <w:ind w:left="8" w:right="9" w:firstLine="112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育组公章：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年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97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0"/>
                                    <w:ind w:right="9" w:firstLine="280"/>
                                    <w:jc w:val="righ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27" w:firstLine="560"/>
                                    <w:jc w:val="both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单位盖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章：     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0"/>
                                    <w:ind w:right="489" w:hanging="0"/>
                                    <w:jc w:val="righ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0"/>
                                    <w:ind w:right="489" w:hanging="0"/>
                                    <w:jc w:val="righ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月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0"/>
                                    <w:ind w:right="9" w:hanging="0"/>
                                    <w:jc w:val="righ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0"/>
                                    <w:ind w:right="9" w:hanging="0"/>
                                    <w:jc w:val="righ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0"/>
                                    <w:ind w:right="9" w:hanging="0"/>
                                    <w:jc w:val="righ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601.55pt;mso-wrap-distance-left:9pt;mso-wrap-distance-right:9pt;mso-wrap-distance-top:0pt;mso-wrap-distance-bottom:0pt;margin-top:78.9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1371"/>
                        <w:gridCol w:w="3"/>
                        <w:gridCol w:w="1587"/>
                        <w:gridCol w:w="15"/>
                        <w:gridCol w:w="1395"/>
                        <w:gridCol w:w="1185"/>
                        <w:gridCol w:w="1560"/>
                        <w:gridCol w:w="1859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7" w:before="143" w:after="0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7" w:before="143" w:after="0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7" w:before="143" w:after="0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7" w:before="143" w:after="0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0" w:before="143" w:after="0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7" w:before="143" w:after="0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" w:before="143" w:after="0"/>
                              <w:ind w:left="2" w:right="2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大一寸彩照）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7" w:before="143" w:after="0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7" w:before="143" w:after="0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7" w:before="143" w:after="0"/>
                              <w:ind w:left="2" w:right="2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7" w:before="143" w:after="0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7" w:before="143" w:after="0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7" w:before="143" w:after="0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7" w:before="143" w:after="0"/>
                              <w:ind w:left="2" w:right="2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7" w:before="143" w:after="0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报考学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7" w:before="143" w:after="0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夕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7" w:before="143" w:after="0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7" w:before="143" w:after="0"/>
                              <w:ind w:left="9" w:right="9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政治面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7" w:before="143" w:after="0"/>
                              <w:ind w:left="2" w:right="2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7" w:before="143" w:after="0"/>
                              <w:ind w:left="2" w:right="2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7" w:before="143" w:after="0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7" w:before="143" w:after="0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7" w:before="143" w:after="0"/>
                              <w:ind w:left="2" w:right="2" w:firstLine="28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7" w:before="143" w:after="0"/>
                              <w:ind w:right="2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7" w:before="143" w:after="0"/>
                              <w:ind w:right="2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7" w:before="143" w:after="0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试教得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7" w:before="143" w:after="0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满分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7" w:before="143" w:after="0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7" w:before="143" w:after="0"/>
                              <w:ind w:left="9" w:right="9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7" w:before="143" w:after="0"/>
                              <w:ind w:left="9" w:right="9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7" w:before="143" w:after="0"/>
                              <w:ind w:left="9" w:right="9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是否拟聘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7" w:before="143" w:after="0"/>
                              <w:ind w:left="9" w:right="9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4" w:hRule="exact"/>
                        </w:trPr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 w:before="143" w:after="0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评课小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 w:before="143" w:after="0"/>
                              <w:ind w:left="9" w:right="9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成员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7601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7" w:before="143" w:after="0"/>
                              <w:ind w:left="9" w:right="9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0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975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68"/>
                              <w:ind w:right="9" w:firstLine="560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评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课组长签名：           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年   月  日</w:t>
                            </w:r>
                          </w:p>
                        </w:tc>
                      </w:tr>
                      <w:tr>
                        <w:trPr>
                          <w:trHeight w:val="1915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975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6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9" w:right="9" w:firstLine="560"/>
                              <w:jc w:val="both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校长签名：           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单位盖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章：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年  月 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6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镇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发展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9" w:right="9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心意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0"/>
                              <w:ind w:left="8" w:right="9" w:firstLine="112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育组公章：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年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975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0"/>
                              <w:ind w:right="9" w:firstLine="280"/>
                              <w:jc w:val="right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27" w:firstLine="560"/>
                              <w:jc w:val="both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负责人签名：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单位盖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章：     年  月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0"/>
                              <w:ind w:right="489" w:hanging="0"/>
                              <w:jc w:val="right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0"/>
                              <w:ind w:right="489" w:hanging="0"/>
                              <w:jc w:val="right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月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0"/>
                              <w:ind w:right="9" w:hanging="0"/>
                              <w:jc w:val="right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0"/>
                              <w:ind w:right="9" w:hanging="0"/>
                              <w:jc w:val="right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0"/>
                              <w:ind w:right="9" w:hanging="0"/>
                              <w:jc w:val="right"/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  <w:lang w:eastAsia="zh-CN"/>
        </w:rPr>
        <w:t>报考</w:t>
      </w:r>
      <w:r>
        <w:rPr>
          <w:kern w:val="0"/>
          <w:sz w:val="30"/>
          <w:szCs w:val="30"/>
        </w:rPr>
        <w:t>学校：</w:t>
      </w:r>
      <w:r>
        <w:rPr>
          <w:rFonts w:eastAsia="Times New Roman"/>
          <w:kern w:val="0"/>
          <w:sz w:val="30"/>
          <w:szCs w:val="30"/>
        </w:rPr>
        <w:t xml:space="preserve">                               </w:t>
      </w:r>
      <w:r>
        <w:rPr>
          <w:kern w:val="0"/>
          <w:sz w:val="30"/>
          <w:szCs w:val="30"/>
        </w:rPr>
        <w:t>日期：</w:t>
      </w:r>
    </w:p>
    <w:p>
      <w:pPr>
        <w:pStyle w:val="Normal"/>
        <w:autoSpaceDE w:val="false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autoSpaceDE w:val="false"/>
        <w:ind w:firstLine="560"/>
        <w:jc w:val="left"/>
        <w:rPr/>
      </w:pPr>
      <w:r>
        <w:rPr>
          <w:kern w:val="0"/>
          <w:sz w:val="28"/>
          <w:szCs w:val="28"/>
          <w:lang w:eastAsia="zh-CN"/>
        </w:rPr>
        <w:t>备注：“评课小组成员”为单数，至少</w:t>
      </w:r>
      <w:r>
        <w:rPr>
          <w:kern w:val="0"/>
          <w:sz w:val="28"/>
          <w:szCs w:val="28"/>
          <w:lang w:val="en-US" w:eastAsia="zh-CN"/>
        </w:rPr>
        <w:t>5</w:t>
      </w:r>
      <w:r>
        <w:rPr>
          <w:kern w:val="0"/>
          <w:sz w:val="28"/>
          <w:szCs w:val="28"/>
          <w:lang w:val="en-US" w:eastAsia="zh-CN"/>
        </w:rPr>
        <w:t>人，其中设组长</w:t>
      </w:r>
      <w:r>
        <w:rPr>
          <w:kern w:val="0"/>
          <w:sz w:val="28"/>
          <w:szCs w:val="28"/>
          <w:lang w:val="en-US" w:eastAsia="zh-CN"/>
        </w:rPr>
        <w:t>1</w:t>
      </w:r>
      <w:r>
        <w:rPr>
          <w:kern w:val="0"/>
          <w:sz w:val="28"/>
          <w:szCs w:val="28"/>
          <w:lang w:val="en-US" w:eastAsia="zh-CN"/>
        </w:rPr>
        <w:t>人。此表</w:t>
      </w:r>
      <w:r>
        <w:rPr>
          <w:kern w:val="0"/>
          <w:sz w:val="28"/>
          <w:szCs w:val="28"/>
          <w:lang w:val="en-US" w:eastAsia="zh-CN"/>
        </w:rPr>
        <w:t>1</w:t>
      </w:r>
      <w:r>
        <w:rPr>
          <w:kern w:val="0"/>
          <w:sz w:val="28"/>
          <w:szCs w:val="28"/>
          <w:lang w:val="en-US" w:eastAsia="zh-CN"/>
        </w:rPr>
        <w:t>式</w:t>
      </w:r>
      <w:r>
        <w:rPr>
          <w:kern w:val="0"/>
          <w:sz w:val="28"/>
          <w:szCs w:val="28"/>
          <w:lang w:val="en-US" w:eastAsia="zh-CN"/>
        </w:rPr>
        <w:t>1</w:t>
      </w:r>
      <w:r>
        <w:rPr>
          <w:kern w:val="0"/>
          <w:sz w:val="28"/>
          <w:szCs w:val="28"/>
          <w:lang w:val="en-US" w:eastAsia="zh-CN"/>
        </w:rPr>
        <w:t>份，放在上交材料第一页，由镇教育发展中心审批通过了退回存档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18:00Z</dcterms:created>
  <dc:creator>张浩鹏</dc:creator>
  <dc:description/>
  <dc:language>en-US</dc:language>
  <cp:lastModifiedBy>Administrator</cp:lastModifiedBy>
  <cp:lastPrinted>2017-04-24T11:51:00Z</cp:lastPrinted>
  <dcterms:modified xsi:type="dcterms:W3CDTF">2022-12-13T06:58:45Z</dcterms:modified>
  <cp:revision>2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