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240"/>
        <w:ind w:right="-34" w:hanging="0"/>
        <w:jc w:val="center"/>
        <w:textAlignment w:val="auto"/>
        <w:rPr>
          <w:rFonts w:ascii="仿宋" w:hAnsi="仿宋" w:eastAsia="仿宋" w:cs="仿宋"/>
          <w:bCs/>
          <w:spacing w:val="6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储粮双鸭山储备有限公司公开招聘报名表</w:t>
      </w:r>
      <w:r>
        <w:rPr>
          <w:rFonts w:ascii="仿宋" w:hAnsi="仿宋" w:cs="仿宋" w:eastAsia="仿宋"/>
          <w:sz w:val="52"/>
          <w:szCs w:val="52"/>
        </w:rPr>
        <w:fldChar w:fldCharType="begin"/>
      </w:r>
      <w:r>
        <w:rPr>
          <w:sz w:val="52"/>
          <w:szCs w:val="52"/>
          <w:rFonts w:ascii="仿宋" w:hAnsi="仿宋" w:cs="仿宋" w:eastAsia="仿宋"/>
        </w:rPr>
        <w:instrText xml:space="preserve"> DOCPROPERTY "Top=32,Left=360"</w:instrText>
      </w:r>
      <w:r>
        <w:rPr>
          <w:sz w:val="52"/>
          <w:szCs w:val="52"/>
          <w:rFonts w:ascii="仿宋" w:hAnsi="仿宋" w:cs="仿宋" w:eastAsia="仿宋"/>
        </w:rPr>
        <w:fldChar w:fldCharType="separate"/>
      </w:r>
      <w:r>
        <w:rPr>
          <w:sz w:val="52"/>
          <w:szCs w:val="52"/>
          <w:rFonts w:ascii="仿宋" w:hAnsi="仿宋" w:cs="仿宋" w:eastAsia="仿宋"/>
        </w:rPr>
      </w:r>
      <w:r>
        <w:rPr>
          <w:sz w:val="52"/>
          <w:szCs w:val="52"/>
          <w:rFonts w:ascii="仿宋" w:hAnsi="仿宋" w:cs="仿宋" w:eastAsia="仿宋"/>
        </w:rPr>
        <w:fldChar w:fldCharType="end"/>
      </w:r>
    </w:p>
    <w:p>
      <w:pPr>
        <w:pStyle w:val="Normal"/>
        <w:spacing w:lineRule="exact" w:line="76"/>
        <w:ind w:firstLine="150"/>
        <w:jc w:val="center"/>
        <w:textAlignment w:val="top"/>
        <w:rPr>
          <w:rFonts w:ascii="仿宋" w:hAnsi="仿宋" w:eastAsia="仿宋" w:cs="仿宋"/>
          <w:bCs/>
          <w:spacing w:val="108"/>
          <w:kern w:val="2"/>
          <w:sz w:val="24"/>
          <w:szCs w:val="52"/>
        </w:rPr>
      </w:pPr>
      <w:r>
        <w:rPr>
          <w:rFonts w:eastAsia="仿宋" w:cs="仿宋" w:ascii="仿宋" w:hAnsi="仿宋"/>
          <w:bCs/>
          <w:spacing w:val="108"/>
          <w:kern w:val="2"/>
          <w:sz w:val="24"/>
          <w:szCs w:val="52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60"/>
        <w:gridCol w:w="975"/>
        <w:gridCol w:w="1725"/>
        <w:gridCol w:w="1260"/>
        <w:gridCol w:w="1305"/>
        <w:gridCol w:w="1881"/>
      </w:tblGrid>
      <w:tr>
        <w:trPr>
          <w:trHeight w:val="709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2" w:name="A0101_2"/>
            <w:bookmarkStart w:id="3" w:name="A0101_2"/>
            <w:bookmarkEnd w:id="3"/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4" w:name="A0101_3"/>
            <w:bookmarkStart w:id="5" w:name="A0101_3"/>
            <w:bookmarkEnd w:id="5"/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一寸彩色电子近照）</w:t>
            </w:r>
          </w:p>
        </w:tc>
      </w:tr>
      <w:tr>
        <w:trPr>
          <w:trHeight w:val="692" w:hRule="exac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7" w:name="A0101_4"/>
            <w:bookmarkStart w:id="8" w:name="A0101_4"/>
            <w:bookmarkEnd w:id="8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9" w:name="A0101_5"/>
            <w:bookmarkStart w:id="10" w:name="A0101_5"/>
            <w:bookmarkEnd w:id="10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健康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11" w:name="A0101_6"/>
            <w:bookmarkStart w:id="12" w:name="A0101_6"/>
            <w:bookmarkEnd w:id="12"/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13" w:name="A0101_7"/>
            <w:bookmarkStart w:id="14" w:name="A0144_7"/>
            <w:bookmarkStart w:id="15" w:name="A0101_7"/>
            <w:bookmarkStart w:id="16" w:name="A0144_7"/>
            <w:bookmarkEnd w:id="15"/>
            <w:bookmarkEnd w:id="16"/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时间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17" w:name="A0101_8"/>
            <w:bookmarkStart w:id="18" w:name="A0101_8"/>
            <w:bookmarkEnd w:id="18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技术职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19" w:name="A0101_9"/>
            <w:bookmarkStart w:id="20" w:name="A0101_9"/>
            <w:bookmarkEnd w:id="20"/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  <w:bookmarkStart w:id="21" w:name="A0125_10"/>
            <w:bookmarkStart w:id="22" w:name="A0101_10"/>
            <w:bookmarkStart w:id="23" w:name="A0125_10"/>
            <w:bookmarkStart w:id="24" w:name="A0101_10"/>
            <w:bookmarkEnd w:id="23"/>
            <w:bookmarkEnd w:id="24"/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及邮箱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  <w:bookmarkStart w:id="25" w:name="A0101_11"/>
            <w:bookmarkStart w:id="26" w:name="A0187A_11"/>
            <w:bookmarkStart w:id="27" w:name="A0101_11"/>
            <w:bookmarkStart w:id="28" w:name="A0187A_11"/>
            <w:bookmarkEnd w:id="27"/>
            <w:bookmarkEnd w:id="28"/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29" w:name="A0101_13"/>
            <w:bookmarkStart w:id="30" w:name="A0101_13"/>
            <w:bookmarkEnd w:id="30"/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31" w:name="A0101_15"/>
            <w:bookmarkStart w:id="32" w:name="A0101_15"/>
            <w:bookmarkEnd w:id="32"/>
          </w:p>
        </w:tc>
      </w:tr>
      <w:tr>
        <w:trPr>
          <w:trHeight w:val="352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33" w:name="A0101_14"/>
            <w:bookmarkStart w:id="34" w:name="A0101_14"/>
            <w:bookmarkEnd w:id="34"/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35" w:name="A0101_17"/>
            <w:bookmarkStart w:id="36" w:name="A0101_17"/>
            <w:bookmarkEnd w:id="36"/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37" w:name="A0101_19"/>
            <w:bookmarkStart w:id="38" w:name="A0101_19"/>
            <w:bookmarkEnd w:id="38"/>
          </w:p>
        </w:tc>
      </w:tr>
      <w:tr>
        <w:trPr>
          <w:trHeight w:val="352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39" w:name="A0101_18"/>
            <w:bookmarkStart w:id="40" w:name="A0101_18"/>
            <w:bookmarkEnd w:id="40"/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及职务</w:t>
            </w:r>
          </w:p>
        </w:tc>
        <w:tc>
          <w:tcPr>
            <w:tcW w:w="7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41" w:name="A0215_17"/>
            <w:bookmarkStart w:id="42" w:name="A0101_12"/>
            <w:bookmarkStart w:id="43" w:name="A0215_17"/>
            <w:bookmarkStart w:id="44" w:name="A0101_12"/>
            <w:bookmarkEnd w:id="43"/>
            <w:bookmarkEnd w:id="44"/>
          </w:p>
        </w:tc>
      </w:tr>
      <w:tr>
        <w:trPr>
          <w:trHeight w:val="4309" w:hRule="exac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要工作经历</w:t>
            </w:r>
          </w:p>
        </w:tc>
        <w:tc>
          <w:tcPr>
            <w:tcW w:w="7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45" w:name="RMZW_18"/>
            <w:bookmarkStart w:id="46" w:name="RMZW_18"/>
            <w:bookmarkEnd w:id="46"/>
          </w:p>
        </w:tc>
      </w:tr>
      <w:tr>
        <w:trPr>
          <w:trHeight w:val="4643" w:hRule="exac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近三年工作小结（不超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0" w:hanging="27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bookmarkStart w:id="47" w:name="A1701_20"/>
            <w:bookmarkStart w:id="48" w:name="A0101_21"/>
            <w:bookmarkEnd w:id="47"/>
            <w:bookmarkEnd w:id="48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四号字，宋体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838"/>
        <w:gridCol w:w="1004"/>
        <w:gridCol w:w="4471"/>
      </w:tblGrid>
      <w:tr>
        <w:trPr>
          <w:trHeight w:val="63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近三年工作小结（续）</w:t>
            </w:r>
          </w:p>
        </w:tc>
      </w:tr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49" w:name="A0101_22"/>
            <w:bookmarkStart w:id="50" w:name="A0101_22"/>
            <w:bookmarkEnd w:id="50"/>
          </w:p>
        </w:tc>
      </w:tr>
      <w:tr>
        <w:trPr>
          <w:trHeight w:val="16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  <w:lang w:eastAsia="zh-CN"/>
              </w:rPr>
            </w:r>
            <w:bookmarkStart w:id="51" w:name="A0101_23"/>
            <w:bookmarkStart w:id="52" w:name="A0101_23"/>
            <w:bookmarkEnd w:id="52"/>
          </w:p>
        </w:tc>
      </w:tr>
      <w:tr>
        <w:trPr>
          <w:trHeight w:val="761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及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53" w:name="AHOME00"/>
            <w:bookmarkStart w:id="54" w:name="AHOME00"/>
            <w:bookmarkEnd w:id="54"/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55" w:name="AHOME01"/>
            <w:bookmarkStart w:id="56" w:name="AHOME01"/>
            <w:bookmarkEnd w:id="56"/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57" w:name="AHOME02"/>
            <w:bookmarkStart w:id="58" w:name="AHOME02"/>
            <w:bookmarkEnd w:id="58"/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59" w:name="AHOME03"/>
            <w:bookmarkStart w:id="60" w:name="AHOME03"/>
            <w:bookmarkEnd w:id="60"/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61" w:name="AHOME04"/>
            <w:bookmarkStart w:id="62" w:name="AHOME04"/>
            <w:bookmarkEnd w:id="62"/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63" w:name="AHOME10"/>
            <w:bookmarkStart w:id="64" w:name="AHOME10"/>
            <w:bookmarkEnd w:id="64"/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65" w:name="AHOME11"/>
            <w:bookmarkStart w:id="66" w:name="AHOME11"/>
            <w:bookmarkEnd w:id="66"/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67" w:name="AHOME12"/>
            <w:bookmarkStart w:id="68" w:name="AHOME12"/>
            <w:bookmarkEnd w:id="68"/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69" w:name="AHOME13"/>
            <w:bookmarkStart w:id="70" w:name="AHOME13"/>
            <w:bookmarkEnd w:id="70"/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  <w:bookmarkStart w:id="71" w:name="AHOME14"/>
            <w:bookmarkStart w:id="72" w:name="AHOME14"/>
            <w:bookmarkEnd w:id="72"/>
          </w:p>
        </w:tc>
      </w:tr>
      <w:tr>
        <w:trPr>
          <w:trHeight w:val="74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73" w:name="AHOME50"/>
            <w:bookmarkStart w:id="74" w:name="AHOME50"/>
            <w:bookmarkEnd w:id="74"/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75" w:name="AHOME51"/>
            <w:bookmarkStart w:id="76" w:name="AHOME51"/>
            <w:bookmarkEnd w:id="76"/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77" w:name="AHOME52"/>
            <w:bookmarkStart w:id="78" w:name="AHOME52"/>
            <w:bookmarkEnd w:id="78"/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79" w:name="AHOME53"/>
            <w:bookmarkStart w:id="80" w:name="AHOME53"/>
            <w:bookmarkEnd w:id="80"/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81" w:name="AHOME54"/>
            <w:bookmarkStart w:id="82" w:name="AHOME54"/>
            <w:bookmarkEnd w:id="82"/>
          </w:p>
        </w:tc>
      </w:tr>
    </w:tbl>
    <w:p>
      <w:pPr>
        <w:pStyle w:val="Normal"/>
        <w:spacing w:lineRule="exact" w:line="320" w:before="156" w:after="0"/>
        <w:rPr>
          <w:b/>
          <w:b/>
          <w:bCs/>
          <w:sz w:val="32"/>
          <w:szCs w:val="32"/>
          <w:lang w:eastAsia="zh-CN"/>
        </w:rPr>
      </w:pPr>
      <w:bookmarkStart w:id="83" w:name="A0101_24"/>
      <w:bookmarkEnd w:id="83"/>
      <w:r>
        <w:rPr>
          <w:b/>
          <w:bCs/>
          <w:sz w:val="32"/>
          <w:szCs w:val="32"/>
          <w:lang w:eastAsia="zh-CN"/>
        </w:rPr>
        <w:t>承诺：本人承诺对以上个人信息的真实性负责，如有不实，愿接受组织处理或纪律处分。</w:t>
      </w:r>
    </w:p>
    <w:p>
      <w:pPr>
        <w:pStyle w:val="Normal"/>
        <w:spacing w:lineRule="exact" w:line="320" w:before="156" w:after="0"/>
        <w:rPr/>
      </w:pPr>
      <w:r>
        <w:rPr>
          <w:sz w:val="24"/>
          <w:lang w:eastAsia="zh-CN"/>
        </w:rPr>
        <w:t>承诺人：</w:t>
      </w:r>
      <w:r>
        <w:rPr>
          <w:sz w:val="24"/>
          <w:lang w:val="en-US" w:eastAsia="zh-CN"/>
        </w:rPr>
        <w:t xml:space="preserve">               （手写签名）                  年       月     日</w:t>
      </w:r>
    </w:p>
    <w:sectPr>
      <w:type w:val="nextPage"/>
      <w:pgSz w:w="11906" w:h="16838"/>
      <w:pgMar w:left="1276" w:right="1134" w:gutter="0" w:header="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zlcb032</cp:lastModifiedBy>
  <cp:lastPrinted>2015-07-02T15:31:00Z</cp:lastPrinted>
  <dcterms:modified xsi:type="dcterms:W3CDTF">2024-09-06T00:05:07Z</dcterms:modified>
  <cp:revision>1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AF2913B714C4FAF92CCD3CC006DAF</vt:lpwstr>
  </property>
  <property fmtid="{D5CDD505-2E9C-101B-9397-08002B2CF9AE}" pid="3" name="KSOProductBuildVer">
    <vt:lpwstr>2052-11.8.2.9022</vt:lpwstr>
  </property>
</Properties>
</file>