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赣州技师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社会公开招聘合同制教师报名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                               （限报一岗，必须填写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221"/>
        <w:gridCol w:w="1089"/>
        <w:gridCol w:w="90"/>
        <w:gridCol w:w="1005"/>
        <w:gridCol w:w="1154"/>
        <w:gridCol w:w="12"/>
        <w:gridCol w:w="1316"/>
        <w:gridCol w:w="233"/>
        <w:gridCol w:w="1753"/>
      </w:tblGrid>
      <w:tr>
        <w:trPr>
          <w:trHeight w:val="47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书签_出生年月内容"/>
            <w:bookmarkStart w:id="1" w:name="书签_照片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4" w:name="书签_籍贯内容"/>
            <w:bookmarkStart w:id="5" w:name="书签_民族内容"/>
            <w:bookmarkStart w:id="6" w:name="书签_出生地内容"/>
            <w:bookmarkEnd w:id="4"/>
            <w:bookmarkEnd w:id="5"/>
            <w:bookmarkEnd w:id="6"/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7" w:name="书签_参加工作时间内容"/>
            <w:bookmarkStart w:id="8" w:name="书签_入党时间表头"/>
            <w:bookmarkStart w:id="9" w:name="书签_健康状况内容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" w:hAnsi="仿宋_GB2312" w:cs="宋体;SimSun" w:eastAsia="仿宋_GB2312"/>
                <w:sz w:val="24"/>
              </w:rPr>
              <w:t>专业技术职称（职业工种及等级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学位及毕业学校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经历（从高中毕业后起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（年、月）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</w:tr>
      <w:tr>
        <w:trPr>
          <w:trHeight w:val="386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4" w:name="书签_第一页页码"/>
            <w:bookmarkStart w:id="15" w:name="书签_简历单元高度"/>
            <w:bookmarkStart w:id="16" w:name="书签_简历内容"/>
            <w:bookmarkEnd w:id="14"/>
            <w:bookmarkEnd w:id="15"/>
            <w:bookmarkEnd w:id="16"/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成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（签名）：                                              年   月   日</w:t>
            </w:r>
          </w:p>
        </w:tc>
      </w:tr>
      <w:tr>
        <w:trPr>
          <w:trHeight w:val="1052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38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人（签名）：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3:00Z</dcterms:created>
  <dc:creator>GZY</dc:creator>
  <dc:description/>
  <cp:keywords/>
  <dc:language>en-US</dc:language>
  <cp:lastModifiedBy>兰建平</cp:lastModifiedBy>
  <cp:lastPrinted>2024-09-06T18:16:00Z</cp:lastPrinted>
  <dcterms:modified xsi:type="dcterms:W3CDTF">2024-09-06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537B1E846432EBE8FDAC9408E027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