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关于同意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u w:val="none"/>
        </w:rPr>
        <w:t>XXX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同志报考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业单位工作人员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不在最低服务期或服务期已满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意参加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公开选调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如该同志通过考试和考察被录取，同意其调转至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480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</w:t>
      </w:r>
      <w:r>
        <w:rPr>
          <w:rFonts w:ascii="楷体" w:hAnsi="楷体" w:cs="楷体" w:eastAsia="楷体"/>
          <w:color w:val="FF0000"/>
          <w:sz w:val="32"/>
          <w:szCs w:val="32"/>
          <w:u w:val="none"/>
          <w:lang w:eastAsia="zh-CN"/>
        </w:rPr>
        <w:t>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lenovo2</cp:lastModifiedBy>
  <cp:lastPrinted>2024-02-29T12:18:00Z</cp:lastPrinted>
  <dcterms:modified xsi:type="dcterms:W3CDTF">2024-02-29T04:19:40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