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永城市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污水处理运营有限公司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招聘岗位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44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36"/>
        <w:gridCol w:w="848"/>
        <w:gridCol w:w="2231"/>
        <w:gridCol w:w="2419"/>
      </w:tblGrid>
      <w:tr>
        <w:trPr>
          <w:trHeight w:val="70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岗位代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聘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聘人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资格条件</w:t>
            </w:r>
          </w:p>
        </w:tc>
      </w:tr>
      <w:tr>
        <w:trPr>
          <w:trHeight w:val="6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、学位</w:t>
            </w:r>
          </w:p>
        </w:tc>
      </w:tr>
      <w:tr>
        <w:trPr>
          <w:trHeight w:val="1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永城市污水处理运营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环境科学与工程类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82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、化工安全工程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81306T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普通高等教育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学历</w:t>
            </w:r>
          </w:p>
        </w:tc>
      </w:tr>
      <w:tr>
        <w:trPr>
          <w:trHeight w:val="1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永城市污水处理运营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给排水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8100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普通高等教育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学历</w:t>
            </w:r>
          </w:p>
        </w:tc>
      </w:tr>
      <w:tr>
        <w:trPr>
          <w:trHeight w:val="1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永城市污水处理运营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电气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类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80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自动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类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80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普通高等教育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学历</w:t>
            </w:r>
          </w:p>
        </w:tc>
      </w:tr>
      <w:tr>
        <w:trPr>
          <w:trHeight w:val="1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永城市污水处理运营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工商管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类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0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普通高等教育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学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;方正舒体" w:cs="Times New Roman"/>
          <w:spacing w:val="-11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pacing w:val="-11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;方正舒体" w:cs="Times New Roman"/>
          <w:spacing w:val="-11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pacing w:val="-11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4:51Z</dcterms:created>
  <dc:creator>HP</dc:creator>
  <dc:description/>
  <dc:language>en-US</dc:language>
  <cp:lastModifiedBy>HP</cp:lastModifiedBy>
  <dcterms:modified xsi:type="dcterms:W3CDTF">2024-09-05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97C2448346949B5ABE001605A1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