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横琴粤澳深度合作区公安局</w:t>
      </w:r>
      <w:r>
        <w:rPr>
          <w:rFonts w:ascii="宋体" w:hAnsi="宋体" w:cs="宋体"/>
          <w:b/>
          <w:sz w:val="36"/>
          <w:szCs w:val="36"/>
          <w:lang w:eastAsia="zh-CN"/>
        </w:rPr>
        <w:t>辅警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ind w:left="124" w:firstLine="120"/>
        <w:jc w:val="both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职位（职位代码）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377"/>
        <w:gridCol w:w="678"/>
        <w:gridCol w:w="516"/>
        <w:gridCol w:w="300"/>
        <w:gridCol w:w="1008"/>
        <w:gridCol w:w="1277"/>
        <w:gridCol w:w="77"/>
        <w:gridCol w:w="1503"/>
        <w:gridCol w:w="1415"/>
      </w:tblGrid>
      <w:tr>
        <w:trPr>
          <w:trHeight w:val="454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体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户籍地址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spacing w:val="-10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-69" w:hanging="129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在职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9" w:firstLine="120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退伍军人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-69" w:hanging="129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</w:t>
            </w:r>
          </w:p>
          <w:p>
            <w:pPr>
              <w:pStyle w:val="Normal"/>
              <w:ind w:left="58" w:right="-69" w:hanging="129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烈士家属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9" w:firstLine="1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技能证书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69" w:hanging="108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  <w:lang w:eastAsia="zh-CN"/>
              </w:rPr>
              <w:t>驾驶证类型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按时间顺序从高中开始填写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按时间顺序填写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码</w:t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及突出业绩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38:00Z</dcterms:created>
  <dc:creator>井岸镇党政办</dc:creator>
  <dc:description/>
  <dc:language>en-US</dc:language>
  <cp:lastModifiedBy>横琴_政工室</cp:lastModifiedBy>
  <cp:lastPrinted>2022-07-14T15:10:00Z</cp:lastPrinted>
  <dcterms:modified xsi:type="dcterms:W3CDTF">2024-02-23T08:0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A65703EFA44D3B0177E2776957BE4</vt:lpwstr>
  </property>
  <property fmtid="{D5CDD505-2E9C-101B-9397-08002B2CF9AE}" pid="3" name="KSOProductBuildVer">
    <vt:lpwstr>2052-11.8.2.12085</vt:lpwstr>
  </property>
</Properties>
</file>