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5"/>
        <w:jc w:val="center"/>
        <w:textAlignment w:val="bottom"/>
        <w:rPr>
          <w:rFonts w:ascii="方正小标宋_GBK" w:hAnsi="方正小标宋_GBK" w:eastAsia="方正小标宋_GBK"/>
          <w:bCs/>
          <w:spacing w:val="2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20"/>
          <w:kern w:val="0"/>
          <w:sz w:val="44"/>
          <w:szCs w:val="44"/>
        </w:rPr>
        <w:t>招聘辅警人员报名登记表</w:t>
      </w:r>
    </w:p>
    <w:p>
      <w:pPr>
        <w:pStyle w:val="P0"/>
        <w:spacing w:lineRule="atLeast" w:line="65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 xml:space="preserve">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日</w:t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595"/>
        <w:gridCol w:w="1479"/>
        <w:gridCol w:w="663"/>
        <w:gridCol w:w="634"/>
        <w:gridCol w:w="714"/>
        <w:gridCol w:w="28"/>
        <w:gridCol w:w="720"/>
        <w:gridCol w:w="685"/>
        <w:gridCol w:w="447"/>
        <w:gridCol w:w="1269"/>
        <w:gridCol w:w="1706"/>
      </w:tblGrid>
      <w:tr>
        <w:trPr>
          <w:trHeight w:val="544" w:hRule="atLeast"/>
        </w:trPr>
        <w:tc>
          <w:tcPr>
            <w:tcW w:w="1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一寸照片</w:t>
            </w:r>
          </w:p>
        </w:tc>
      </w:tr>
      <w:tr>
        <w:trPr>
          <w:trHeight w:val="498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派出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    长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及职位</w:t>
            </w:r>
          </w:p>
        </w:tc>
        <w:tc>
          <w:tcPr>
            <w:tcW w:w="83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6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both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</w:tc>
        <w:tc>
          <w:tcPr>
            <w:tcW w:w="8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89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8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备注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报名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需提供本人身份证、户口本、毕业证书复印件，岗位有其他要求的提供相应证书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本人简历从最后一个全日制学历填起，工作经历要如实填写。如：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0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-200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  沭阳县高级中学学生；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0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-201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月  上海武警总队服役；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家庭成员填写父母、配偶、子女及未婚兄弟姐妹信息，主要包含关系、姓名、工作单位及职务；如：父亲，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十字街道管委会副主任。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主要社会关系填写爷爷、奶奶、外公、外婆及已婚兄弟姐妹信息，主要包含关系、姓名、工作单位及职务；如：爷爷，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沭城街道新江南小区居民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韩山镇顺河村务农。</w:t>
      </w:r>
    </w:p>
    <w:p>
      <w:pPr>
        <w:pStyle w:val="Normal"/>
        <w:spacing w:lineRule="auto" w:line="48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10T03:02:09Z</dcterms:modified>
  <cp:revision>0</cp:revision>
  <dc:subject/>
  <dc:title>招聘辅警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