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附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河南交通云数字科技有限公司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岗位说明书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1"/>
        <w:gridCol w:w="1831"/>
        <w:gridCol w:w="4172"/>
        <w:gridCol w:w="9"/>
      </w:tblGrid>
      <w:tr>
        <w:trPr>
          <w:trHeight w:val="567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项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南交通云数字科技有限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技术管理部</w:t>
            </w:r>
          </w:p>
        </w:tc>
      </w:tr>
      <w:tr>
        <w:trPr>
          <w:trHeight w:val="90" w:hRule="atLeast"/>
        </w:trPr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名称：开发工程师（前端）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autoSpaceDE w:val="false"/>
              <w:spacing w:lineRule="exact" w:line="520"/>
              <w:ind w:firstLine="562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需求人数：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描述：负责公司软件及集成项目技术质量审核、需求管理、代码接收及风险管控，协助项目负责人完成项目验收及技术资料归档工作；软件及集成项目软件代码接收、二次开发及日常运维工作。</w:t>
            </w:r>
          </w:p>
        </w:tc>
      </w:tr>
      <w:tr>
        <w:trPr>
          <w:trHeight w:val="2115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2" w:right="42" w:hanging="0"/>
              <w:outlineLvl w:val="0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岗位职责：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参与项目需求调研、需求分析、原型设计及架构设计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负责供应商源代码接收、源代码质量审核、项目验收资料审核及系统功能二次开发及部署实施工作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对业务系统功能及性能不足进行分析，敦促监督供应商优化系统功能、提升系统性能、保证高并发下的服务稳定性及实用性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负责软件集成系统相关资料内容验证及归档整理工作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按时按量完成技术负责人安排的开发、集成及测试工作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梳理系统功能，对系统不足进行分析，并输出相关报告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520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信息化系统日常运维。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限制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本科及以上学历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学专业类别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计算机类相关专业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及以上相关岗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验</w:t>
            </w:r>
          </w:p>
        </w:tc>
      </w:tr>
      <w:tr>
        <w:trPr>
          <w:trHeight w:val="626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需基本能力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具备独立工作和解决问题的能力，善于沟通合作，热衷新技术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具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eb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小程序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发经验，熟悉常用的设计模式，熟练使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vu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reac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uni-ap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等前端开发框架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精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html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cs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javascrip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jso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ajax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eb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前端开发技术，至少熟练使用一种软件开发工具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vscod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ide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ebstorm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等）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具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gitlab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sv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禅道等研发环境使用及运维经验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熟练使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openlayer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mapbox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进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应用开发，了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m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m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wf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OGC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协议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具备视频监控、物联网及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GI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领域项目集成实施经验者优先；</w:t>
            </w:r>
          </w:p>
          <w:p>
            <w:pPr>
              <w:pStyle w:val="Normal"/>
              <w:tabs>
                <w:tab w:val="clear" w:pos="420"/>
                <w:tab w:val="left" w:pos="467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具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jav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开发经验者优先；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约束性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具备智慧工地、智慧交通等智慧城市信息化建设领域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以上工作经验者优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河南交通云数字科技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岗位说明书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1"/>
        <w:gridCol w:w="1831"/>
        <w:gridCol w:w="4172"/>
        <w:gridCol w:w="9"/>
      </w:tblGrid>
      <w:tr>
        <w:trPr>
          <w:trHeight w:val="567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项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河南交通云数字科技有限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bidi="he-IL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战略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he-IL"/>
              </w:rPr>
              <w:t>发展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名称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he-IL"/>
              </w:rPr>
              <w:t>造价师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autoSpaceDE w:val="false"/>
              <w:spacing w:lineRule="exact" w:line="520"/>
              <w:ind w:firstLine="562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需求人数：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描述：负责制度落实、控制价、造价咨询、商务接洽、履约管理、资料管理等相关工作。</w:t>
            </w:r>
          </w:p>
        </w:tc>
      </w:tr>
      <w:tr>
        <w:trPr>
          <w:trHeight w:val="1535" w:hRule="atLeast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42" w:right="42" w:hanging="0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协助建立健全公司造价（成本）管理基本制度、工作流程，相关宣贯工作；负责会同造价咨询单位（第三方软件评估公司、软件测评公司等）为其他部门提供造价有关咨询及指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参与招标控制价市场调研、测算；负责会同造价咨询公司（第三方软件评估公司、软件测评公司）确定招标控制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参与信息化项目成本计划制定，为项目成本管控提供造价相关的专业化咨询；参与信息化项目方案评审，针对成本部分提出合理化建议；负责会同造价咨询单位（第三方软件评估公司、软件测评公司）共同审核确定合作单位提交的成果文件；负责复审造价咨询单位（第三方软件评估公司、软件测评公司）提交的成果文件（评估报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负责信息化项目咨询管理、系统建设等各类合作单位商务对接、洽谈工作；协助开展招标采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负责公司信息化项目软件造价评估管理体系的建立和监督执行；负责造价咨询单位（第三方软件评估公司、软件测评公司）管理工作；负责对造价咨询单位（第三方软件评估公司、软件测评公司）进行履约评价；协助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对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进行履约评价；</w:t>
            </w:r>
          </w:p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做好造价资料归档管理工作；建立造价台账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完成上级交办的其他任务。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限制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及以上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者可适当放宽）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学专业类别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以上项目造价相关工作经验</w:t>
            </w:r>
          </w:p>
        </w:tc>
      </w:tr>
      <w:tr>
        <w:trPr>
          <w:trHeight w:val="4801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需基本能力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以上项目造价相关工作经验，熟悉信息化项目管理流程，具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住建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或交通部颁发的造价类证书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通信工程设计员资格证书、通信工程费用编审人员资格证书等相关证书优先；</w:t>
            </w:r>
          </w:p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熟悉信息化项目造价相关标准，熟练掌握至少一种国际国内常用的软件功能点计数方法；</w:t>
            </w:r>
          </w:p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为人谦和有礼貌，具有较强的商务沟通、议价谈价能力，具有较强的成本意识和质量意识。</w:t>
            </w:r>
          </w:p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约束性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河南交通云数字科技有限公司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岗位说明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0"/>
        <w:gridCol w:w="1822"/>
        <w:gridCol w:w="4181"/>
      </w:tblGrid>
      <w:tr>
        <w:trPr>
          <w:trHeight w:val="56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属项目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6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bidi="he-IL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河南交通云数字科技有限公司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技术管理部</w:t>
            </w:r>
          </w:p>
        </w:tc>
      </w:tr>
      <w:tr>
        <w:trPr>
          <w:trHeight w:val="90" w:hRule="atLeast"/>
        </w:trPr>
        <w:tc>
          <w:tcPr>
            <w:tcW w:w="49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名称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数字媒体工程师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autoSpaceDE w:val="false"/>
              <w:spacing w:lineRule="exact" w:line="520"/>
              <w:ind w:firstLine="562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需求人数：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描述：负责公司宣传材料、视频业务、汇报文件、宣传册等各类资料的制作及美化，提升企业对外形象。</w:t>
            </w:r>
          </w:p>
        </w:tc>
      </w:tr>
      <w:tr>
        <w:trPr>
          <w:trHeight w:val="2115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0" w:before="0" w:after="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：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20" w:before="0" w:after="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与软件研发过程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接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项目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效推进相关设计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把控相关视觉设计输出物质量；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520" w:before="0" w:after="0"/>
              <w:ind w:left="0" w:hanging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产品相关的品宣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传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计；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具备良好的倾听能力和合作意识，善于沟通，有较强责任感，参与产品线的视觉风格制定和实施；</w:t>
            </w:r>
          </w:p>
          <w:p>
            <w:pPr>
              <w:pStyle w:val="Style17"/>
              <w:spacing w:lineRule="exact" w:line="520" w:before="0" w:after="0"/>
              <w:ind w:hanging="0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为整体视觉效果负责，树立良好的企业形象。</w:t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龄限制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周岁及以下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本科及以上学历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学专业类别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计算机类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"/>
              </w:rPr>
              <w:t>视觉传媒、艺术设计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bidi="ar"/>
              </w:rPr>
              <w:t>相关专业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执（职）业资格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textAlignment w:val="bottom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以上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经验</w:t>
            </w:r>
          </w:p>
        </w:tc>
      </w:tr>
      <w:tr>
        <w:trPr>
          <w:trHeight w:val="626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所需基本能力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textAlignment w:val="bottom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理解剪辑概念，有多样的剪辑手法和视觉效果设计能力，熟悉各种视频解码技术，对视频艺术有较好的色感、构图和创意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520"/>
              <w:textAlignment w:val="bottom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有工作经验，精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Photosho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面软件和三维特效软件，能熟练操作运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Adobe Premiere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Adobe After Effect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dsmax/C4D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等各种后期制作软件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520"/>
              <w:textAlignment w:val="bottom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能够独立剪辑合成，视觉效果表达能力强，具有良好的审美及创新能力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520"/>
              <w:textAlignment w:val="bottom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沟通能力强，有上进心，对工作认真负责，能吃苦耐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autoSpaceDE w:val="false"/>
              <w:spacing w:lineRule="exact" w:line="520"/>
              <w:textAlignment w:val="bottom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、面试时请携带个人作品。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约束性要求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871" w:hanging="871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6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spacing w:lineRule="exact" w:line="520"/>
        <w:ind w:right="643" w:hanging="0"/>
        <w:rPr>
          <w:rFonts w:ascii="仿宋" w:hAnsi="仿宋" w:eastAsia="仿宋" w:cs="仿宋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8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335</wp:posOffset>
              </wp:positionH>
              <wp:positionV relativeFrom="paragraph">
                <wp:posOffset>-476885</wp:posOffset>
              </wp:positionV>
              <wp:extent cx="815340" cy="336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6.5pt;mso-wrap-distance-left:9.05pt;mso-wrap-distance-right:9.05pt;mso-wrap-distance-top:0pt;mso-wrap-distance-bottom:0pt;margin-top:-37.55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59960</wp:posOffset>
              </wp:positionH>
              <wp:positionV relativeFrom="paragraph">
                <wp:posOffset>-405765</wp:posOffset>
              </wp:positionV>
              <wp:extent cx="87947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7.75pt;mso-wrap-distance-left:9.05pt;mso-wrap-distance-right:9.05pt;mso-wrap-distance-top:0pt;mso-wrap-distance-bottom:0pt;margin-top:-31.9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335</wp:posOffset>
              </wp:positionH>
              <wp:positionV relativeFrom="paragraph">
                <wp:posOffset>-476885</wp:posOffset>
              </wp:positionV>
              <wp:extent cx="815340" cy="336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6.5pt;mso-wrap-distance-left:9.05pt;mso-wrap-distance-right:9.05pt;mso-wrap-distance-top:0pt;mso-wrap-distance-bottom:0pt;margin-top:-37.55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59960</wp:posOffset>
              </wp:positionH>
              <wp:positionV relativeFrom="paragraph">
                <wp:posOffset>-405765</wp:posOffset>
              </wp:positionV>
              <wp:extent cx="879475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7.75pt;mso-wrap-distance-left:9.05pt;mso-wrap-distance-right:9.05pt;mso-wrap-distance-top:0pt;mso-wrap-distance-bottom:0pt;margin-top:-31.9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3335</wp:posOffset>
              </wp:positionH>
              <wp:positionV relativeFrom="paragraph">
                <wp:posOffset>-476885</wp:posOffset>
              </wp:positionV>
              <wp:extent cx="815340" cy="3365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26.5pt;mso-wrap-distance-left:9.05pt;mso-wrap-distance-right:9.05pt;mso-wrap-distance-top:0pt;mso-wrap-distance-bottom:0pt;margin-top:-37.55pt;mso-position-vertical-relative:text;margin-left: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59960</wp:posOffset>
              </wp:positionH>
              <wp:positionV relativeFrom="paragraph">
                <wp:posOffset>-405765</wp:posOffset>
              </wp:positionV>
              <wp:extent cx="879475" cy="3524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27.75pt;mso-wrap-distance-left:9.05pt;mso-wrap-distance-right:9.05pt;mso-wrap-distance-top:0pt;mso-wrap-distance-bottom:0pt;margin-top:-31.95pt;mso-position-vertical-relative:text;margin-left:37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54:00Z</dcterms:created>
  <dc:creator>Administrator</dc:creator>
  <dc:description/>
  <dc:language>en-US</dc:language>
  <cp:lastModifiedBy>Lsz.</cp:lastModifiedBy>
  <cp:lastPrinted>2024-04-10T08:52:00Z</cp:lastPrinted>
  <dcterms:modified xsi:type="dcterms:W3CDTF">2024-07-15T03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0CBC07E14A2995B252BD30AEE79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