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宿迁产发创业投资有限公司投资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免笔试确认书</w:t>
      </w:r>
    </w:p>
    <w:p>
      <w:pPr>
        <w:pStyle w:val="TextBody"/>
        <w:jc w:val="center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（请报考该岗位且符合免笔试的考生打印手填此附件签字确认后，</w:t>
      </w:r>
    </w:p>
    <w:p>
      <w:pPr>
        <w:pStyle w:val="TextBody"/>
        <w:jc w:val="center"/>
        <w:rPr>
          <w:b/>
          <w:b/>
          <w:bCs/>
          <w:sz w:val="20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上传至报名系统，未上传该确认书的考生均视为参加笔试）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宿迁产业发展集团有限公司：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考生姓名）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u w:val="none"/>
          <w:lang w:val="en-US" w:eastAsia="zh-CN"/>
        </w:rPr>
        <w:t>。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日，全日制硕士研究生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全日制院校名称），所学专业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毕业证上的专业）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的全日制硕士研究生毕业院校属于“双一流”建设高校，现进行免笔试申请确认。同时，本人已知悉该岗位成功报名的免笔试人员超过（含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人时，本人也需参加笔试，对此无任何异议。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考生签名：</w:t>
      </w:r>
    </w:p>
    <w:p>
      <w:pPr>
        <w:pStyle w:val="TextBody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签名日期：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20"/>
    </w:pPr>
    <w:rPr>
      <w:rFonts w:ascii="微软雅黑" w:hAnsi="微软雅黑" w:cs="微软雅黑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1:27Z</dcterms:created>
  <dc:creator>lenovo</dc:creator>
  <dc:description/>
  <dc:language>en-US</dc:language>
  <cp:lastModifiedBy>petition</cp:lastModifiedBy>
  <cp:lastPrinted>2024-08-20T09:34:00Z</cp:lastPrinted>
  <dcterms:modified xsi:type="dcterms:W3CDTF">2024-08-30T00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EEC29F8544D8592642EECF5BC060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