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中闽水务投资集团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3-04-06T02:41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