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级及以上医院或者外省市三级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季晓宇</cp:lastModifiedBy>
  <cp:lastPrinted>2007-11-23T10:13:00Z</cp:lastPrinted>
  <dcterms:modified xsi:type="dcterms:W3CDTF">2024-08-29T03:59:21Z</dcterms:modified>
  <cp:revision>60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B65E11F554103B6ADB47F0296471F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</Properties>
</file>