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简称“政法体改生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不得参加公开遴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考调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年度考核”是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年度考核，如截至目前尚未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年度考核工作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可暂按称职来把握，考核结果明确后以实际结果为准。如进入公务员队伍时间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报考低于其所任职务职级的职位（如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级主任科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得报考拟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任科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报考提示仅适用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开考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务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。涉及有关具体情况的把握和特殊情况的处理等未尽事宜，可直接电话咨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涪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委组织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Style12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土豆</cp:lastModifiedBy>
  <dcterms:modified xsi:type="dcterms:W3CDTF">2024-08-27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FAB2DB114AFA85ECE2A274B632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