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720"/>
        <w:gridCol w:w="1740"/>
        <w:gridCol w:w="525"/>
        <w:gridCol w:w="840"/>
        <w:gridCol w:w="615"/>
        <w:gridCol w:w="660"/>
        <w:gridCol w:w="1154"/>
        <w:gridCol w:w="706"/>
        <w:gridCol w:w="2135"/>
        <w:gridCol w:w="4178"/>
        <w:gridCol w:w="679"/>
      </w:tblGrid>
      <w:tr>
        <w:trPr>
          <w:trHeight w:val="475" w:hRule="atLeast"/>
        </w:trPr>
        <w:tc>
          <w:tcPr>
            <w:tcW w:w="155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固原市妇幼保健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备案工作人员岗位计划一览表</w:t>
            </w:r>
          </w:p>
        </w:tc>
      </w:tr>
      <w:tr>
        <w:trPr>
          <w:trHeight w:val="5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所需资格和条件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相关的其他要求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房药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中药房药事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专业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护理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医院护理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证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妇产科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，执业类别为妇产科，中级职称年龄可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心理咨询矫正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心理咨询矫正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学，应用心理学（含临床心理学方向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有心理治疗师或心理咨询师资格证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内科诊疗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有执业医师资格证书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类别为内科或临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急诊及外科诊疗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临床医学、外科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有执业医师资格证书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类别为外科或临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助产士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士专业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证书和助产上岗证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4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教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医疗管理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公共卫生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具有执业医师资格证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眼科诊疗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眼科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，执业类别为眼科或临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技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眼科技师相关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技术、医学相关 专业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眼科技师相关上岗证书（验光证、定配证等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医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耳鼻喉科诊疗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耳鼻喉科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书，执业范围为耳鼻喉科或临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财务管理、稽核、成本运营管理等工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、财务管理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总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REEDOM 先生</cp:lastModifiedBy>
  <dcterms:modified xsi:type="dcterms:W3CDTF">2024-08-09T09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E446BA429440394EA29B412CA46D0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