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cs="Times New Roman"/>
          <w:sz w:val="32"/>
          <w:szCs w:val="40"/>
          <w:lang w:val="en-US" w:eastAsia="zh-CN"/>
        </w:rPr>
        <w:t>1</w:t>
      </w:r>
    </w:p>
    <w:tbl>
      <w:tblPr>
        <w:tblW w:w="14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67"/>
        <w:gridCol w:w="533"/>
        <w:gridCol w:w="817"/>
        <w:gridCol w:w="1154"/>
        <w:gridCol w:w="4646"/>
        <w:gridCol w:w="5200"/>
        <w:gridCol w:w="1175"/>
      </w:tblGrid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bidi="ar"/>
              </w:rPr>
              <w:t>任职要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bidi="ar"/>
              </w:rPr>
              <w:t>主要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用工方式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主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4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岁以下，有国有生产制造类企业采购或采购相关工作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以上经验，其中同等岗位管理类经验不低于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能熟练应用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系统、各类办公软件、熟悉招、投标等采购相关法律法规及泸州市采购相关政策文件和程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诚实、廉洁、本分、善于沟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有玻璃行业相关工作经验或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采购主管修订采购管理相关制度，并开展采购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采购主管开发、管理供应商，及</w:t>
            </w: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P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合同拟定、采购合同管理、跟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采买、到货协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结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台账登记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司领导交办及其他需要协同完成的工作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劳动合同</w:t>
            </w:r>
          </w:p>
        </w:tc>
      </w:tr>
      <w:tr>
        <w:trPr>
          <w:trHeight w:val="3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、消防工程</w:t>
            </w:r>
            <w:r>
              <w:rPr>
                <w:rFonts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气工程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，</w:t>
            </w: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安全、环保管理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安全管理、安全技术和应急处理等方面的专业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人正直、责任心强、作风严谨、工作仔细认真，有良好的职业道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的沟通协调能力与合作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玻璃行业相关工作经验或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安全工程师优先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《国家安全生产法》等相关法律法规，负责公司的日常安全生产和管理工作，监督正确使用劳保用品和安全设施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进行安全检查，包括但不限于生产车间、施工现场、设备等，以及排查安全隐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制定并执行安全管理制度和措施，包括安全技术培训、安全提示、安全检查等，参与安全事故应急预案的制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组织安全学习、活动、和宣传工作，负责对新员工进行安全教育，确保员工了解和遵守安全规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发现安全隐患或事故时，及时采取措施，包括暂停作业、撤出人员等，以确保人员安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事故调查和处理，进行工伤事故的统计、分析和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司领导交办及其他需要协同完成的工作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劳动合同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采购主管和安全管理员岗位人员需求表</w:t>
      </w:r>
    </w:p>
    <w:sectPr>
      <w:type w:val="nextPage"/>
      <w:pgSz w:orient="landscape" w:w="16838" w:h="11906"/>
      <w:pgMar w:left="1440" w:right="1440" w:gutter="0" w:header="0" w:top="1236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9000" w:leader="none"/>
      </w:tabs>
      <w:ind w:left="220" w:firstLine="1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1:00Z</dcterms:created>
  <dc:creator>greatwall</dc:creator>
  <dc:description/>
  <dc:language>en-US</dc:language>
  <cp:lastModifiedBy>julie</cp:lastModifiedBy>
  <cp:lastPrinted>2024-08-29T08:05:00Z</cp:lastPrinted>
  <dcterms:modified xsi:type="dcterms:W3CDTF">2024-08-29T0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B006BF448ABCB9DBCE66A82CB995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