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兆和学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790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职位名称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哒哒</cp:lastModifiedBy>
  <cp:lastPrinted>2018-06-25T18:30:00Z</cp:lastPrinted>
  <dcterms:modified xsi:type="dcterms:W3CDTF">2024-08-24T10:37:1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5B359E7D4D6B9A18D56D6BD048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