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" w:leader="none"/>
        </w:tabs>
        <w:spacing w:lineRule="exact" w:line="58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四川安信科创科技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度下半年公开招聘岗位及资格条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5"/>
        <w:gridCol w:w="481"/>
        <w:gridCol w:w="483"/>
        <w:gridCol w:w="995"/>
        <w:gridCol w:w="840"/>
        <w:gridCol w:w="5465"/>
        <w:gridCol w:w="1790"/>
        <w:gridCol w:w="1916"/>
      </w:tblGrid>
      <w:tr>
        <w:trPr>
          <w:trHeight w:val="8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员身份要求</w:t>
            </w:r>
          </w:p>
        </w:tc>
      </w:tr>
      <w:tr>
        <w:trPr>
          <w:trHeight w:val="1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条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力要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（公文写作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专业、公共管理（</w:t>
            </w:r>
            <w:r>
              <w:rPr>
                <w:rStyle w:val="Font51"/>
                <w:rFonts w:ascii="Times New Roman" w:hAnsi="Times New Roman" w:cs="Times New Roman"/>
                <w:color w:val="000000"/>
                <w:kern w:val="0"/>
                <w:lang w:val="en-US" w:eastAsia="zh-CN" w:bidi="ar"/>
              </w:rPr>
              <w:t>学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、工商管理（</w:t>
            </w:r>
            <w:r>
              <w:rPr>
                <w:rStyle w:val="Font51"/>
                <w:rFonts w:ascii="Times New Roman" w:hAnsi="Times New Roman" w:cs="Times New Roman"/>
                <w:color w:val="000000"/>
                <w:kern w:val="0"/>
                <w:lang w:val="en-US" w:eastAsia="zh-CN" w:bidi="ar"/>
              </w:rPr>
              <w:t>学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逻辑思维能力、材料搜集能力、内容策划能力和组织沟通能力，能够独立完成相关材料的撰写与修订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好的职业道德，严谨的工作作风，执行力强，有较强的沟通能力和团队协作精神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适应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守备勤，能适应应急管理工作突发性、紧迫性、强度大等工作特性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⑤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长期驻外（离蓉）工作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⑥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校期间获得校级及以上奖学金或奖项的优先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体检合格，能正常履行招聘岗位职责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生</w:t>
            </w:r>
          </w:p>
        </w:tc>
      </w:tr>
      <w:tr>
        <w:trPr>
          <w:trHeight w:val="4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（新媒体运营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、设计学类、美术学类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严谨的作风，执行力强，有较强的沟通能力和团队协作精神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，以及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Design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create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软件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学习过公众网站、新媒体的运营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好的绘画基础；具有一定的设计能力、创作能力及写作能力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⑤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适应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守备勤，能适应应急管理工作突发性、紧迫性、强度大等工作特性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⑥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长期驻外（离蓉）工作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体检合格，能正常履行招聘岗位职责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生</w:t>
            </w:r>
          </w:p>
        </w:tc>
      </w:tr>
      <w:tr>
        <w:trPr>
          <w:trHeight w:val="39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（教育培训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专业、英语专业、新闻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及以上相关工作经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文字功底和语言表达能力，能够独立完成多种类型文稿写作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组织能力、沟通协调能力、学习能力及快速适应能力，责任心强，有亲和力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机关事业单位工作经历，普通话二级甲等及以上，熟练使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适应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守备勤，能适应应急管理工作突发性、紧迫性、强度大等工作特性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⑤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长期驻外（离蓉）工作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体检合格，能正常履行招聘岗位职责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9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化工安全技术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、化学工程与技术类、安全科学与工程类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年及以上相关工作经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好的职业道德，严谨的工作作风，执行力强，有较强的沟通能力和团队协作精神，能较好地完成技术推广和项目服务工作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，以及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业相关工作经验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适应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守备勤，能适应应急管理工作突发性、紧迫性、强度大等工作特性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⑤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长期驻外（离蓉）工作，以及省外长期出差工作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⑥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关专业中级技术职务任职资格或职业资格优先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体检合格，能正常履行招聘岗位职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攀枝花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（</w:t>
            </w:r>
            <w:r>
              <w:rPr>
                <w:rStyle w:val="Font41"/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高级软件工程师</w:t>
            </w:r>
            <w:r>
              <w:rPr>
                <w:rStyle w:val="Font31"/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与信息工程、计算机科学与技术、软件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好的职业道德，严谨的工作作风，执行力强，有较强的沟通能力和团队协作精神，能较好地完成工作任务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ava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#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程语言，编程基础扎实，代码规范良好；熟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pring Boot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VC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，能基于其搭建高效稳定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eb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。熟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ue.js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和前端开发流程，可构建优质前端界面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分布式系统原理及相关技术，有大型分布式系统设计开发经验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④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常见算法和数据结构，如二叉树、哈希表、排序算法等；了解机器学习分类、回归、聚类算法；对深度学习中的卷积神经网络、循环神经网络有理解和实践经验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⑤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软件开发经验，项目实战丰富，能独立承担复杂项目开发，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团队管理经验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⑥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全国计算机技术与软件专业技术资格（水平）考试并获得系统架构设计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⑦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适应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应急值守备勤，能适应应急管理工作突发性、紧迫性、强度大等工作特性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⑧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受长期驻外（离蓉）工作，以及省外长期出差工作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）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体检合格，能正常履行招聘岗位职责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Style21"/>
        <w:ind w:hanging="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57" w:right="1701" w:gutter="0" w:header="0" w:top="1588" w:footer="1418" w:bottom="147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公文主体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二级标题 Char"/>
    <w:qFormat/>
    <w:rPr>
      <w:rFonts w:eastAsia="楷体_GB2312"/>
      <w:kern w:val="2"/>
      <w:sz w:val="32"/>
      <w:szCs w:val="24"/>
      <w:lang w:val="en-US" w:eastAsia="zh-CN" w:bidi="ar-SA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3399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bidi w:val="0"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kern w:val="2"/>
      <w:sz w:val="18"/>
      <w:szCs w:val="24"/>
      <w:lang w:val="en-US" w:eastAsia="zh-CN" w:bidi="ar-SA"/>
    </w:rPr>
  </w:style>
  <w:style w:type="paragraph" w:styleId="Style16">
    <w:name w:val="节标题"/>
    <w:next w:val="Normal"/>
    <w:qFormat/>
    <w:pPr>
      <w:widowControl/>
      <w:bidi w:val="0"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9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2">
    <w:name w:val="主送单位"/>
    <w:basedOn w:val="Style21"/>
    <w:next w:val="Style21"/>
    <w:qFormat/>
    <w:pPr>
      <w:ind w:hanging="0"/>
      <w:outlineLvl w:val="1"/>
    </w:pPr>
    <w:rPr/>
  </w:style>
  <w:style w:type="paragraph" w:styleId="Style23">
    <w:name w:val="标题注释"/>
    <w:basedOn w:val="Style21"/>
    <w:next w:val="Style22"/>
    <w:qFormat/>
    <w:pPr>
      <w:ind w:hanging="0"/>
      <w:jc w:val="center"/>
      <w:outlineLvl w:val="1"/>
    </w:pPr>
    <w:rPr>
      <w:rFonts w:eastAsia="楷体_GB2312"/>
    </w:rPr>
  </w:style>
  <w:style w:type="paragraph" w:styleId="Style24">
    <w:name w:val="大标题"/>
    <w:basedOn w:val="Style21"/>
    <w:next w:val="Style23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5">
    <w:name w:val="一级标题"/>
    <w:basedOn w:val="Style21"/>
    <w:next w:val="Style21"/>
    <w:qFormat/>
    <w:pPr>
      <w:outlineLvl w:val="2"/>
    </w:pPr>
    <w:rPr>
      <w:rFonts w:eastAsia="黑体"/>
    </w:rPr>
  </w:style>
  <w:style w:type="paragraph" w:styleId="Style26">
    <w:name w:val="二级标题"/>
    <w:basedOn w:val="Style21"/>
    <w:next w:val="Style21"/>
    <w:qFormat/>
    <w:pPr>
      <w:outlineLvl w:val="3"/>
    </w:pPr>
    <w:rPr>
      <w:rFonts w:eastAsia="楷体_GB2312"/>
    </w:rPr>
  </w:style>
  <w:style w:type="paragraph" w:styleId="Style27">
    <w:name w:val="小标题"/>
    <w:basedOn w:val="Style21"/>
    <w:next w:val="Style21"/>
    <w:qFormat/>
    <w:pPr>
      <w:ind w:hanging="0"/>
      <w:jc w:val="center"/>
      <w:outlineLvl w:val="1"/>
    </w:pPr>
    <w:rPr>
      <w:rFonts w:eastAsia="方正小标宋简体"/>
    </w:rPr>
  </w:style>
  <w:style w:type="paragraph" w:styleId="Style28">
    <w:name w:val="成文日期"/>
    <w:basedOn w:val="Style21"/>
    <w:next w:val="Style21"/>
    <w:qFormat/>
    <w:pPr>
      <w:ind w:right="550" w:hanging="0"/>
      <w:jc w:val="right"/>
      <w:outlineLvl w:val="2"/>
    </w:pPr>
    <w:rPr/>
  </w:style>
  <w:style w:type="paragraph" w:styleId="Style29">
    <w:name w:val="联合行文日期"/>
    <w:basedOn w:val="Style21"/>
    <w:next w:val="Style21"/>
    <w:qFormat/>
    <w:pPr>
      <w:ind w:left="1050" w:right="1050" w:hanging="0"/>
      <w:jc w:val="distribute"/>
      <w:outlineLvl w:val="2"/>
    </w:pPr>
    <w:rPr/>
  </w:style>
  <w:style w:type="paragraph" w:styleId="Style30">
    <w:name w:val="表格"/>
    <w:basedOn w:val="Style21"/>
    <w:next w:val="Style21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31">
    <w:name w:val="主题标"/>
    <w:basedOn w:val="Normal"/>
    <w:next w:val="Style19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10">
    <w:name w:val="表格宋右10小五"/>
    <w:basedOn w:val="Style30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101">
    <w:name w:val="表格黑左10小五"/>
    <w:basedOn w:val="Style30"/>
    <w:next w:val="10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Style32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15:00Z</dcterms:created>
  <dc:creator>fy</dc:creator>
  <dc:description/>
  <cp:keywords>fy</cp:keywords>
  <dc:language>en-US</dc:language>
  <cp:lastModifiedBy>WPS</cp:lastModifiedBy>
  <cp:lastPrinted>2023-03-23T01:36:00Z</cp:lastPrinted>
  <dcterms:modified xsi:type="dcterms:W3CDTF">2024-08-26T05:37:53Z</dcterms:modified>
  <cp:revision>0</cp:revision>
  <dc:subject>国家行政机关公文模板——标准公文格式</dc:subject>
  <dc:title>四川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225AAEBA418A9EE40AF7D1D623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