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霍山县公开招聘幼儿园保育员考试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1176"/>
        <w:gridCol w:w="1161"/>
        <w:gridCol w:w="1551"/>
        <w:gridCol w:w="1222"/>
        <w:gridCol w:w="2188"/>
      </w:tblGrid>
      <w:tr>
        <w:trPr>
          <w:trHeight w:val="8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岗位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长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经历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表彰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应聘岗位填岗位代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dc:language>en-US</dc:language>
  <cp:lastModifiedBy>WPS_970503443</cp:lastModifiedBy>
  <cp:lastPrinted>2021-12-21T09:20:00Z</cp:lastPrinted>
  <dcterms:modified xsi:type="dcterms:W3CDTF">2024-08-29T01:09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614AF5904556A7258A4938221A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