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8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color w:val="000000"/>
          <w:sz w:val="32"/>
          <w:szCs w:val="32"/>
          <w:shd w:fill="auto" w:val="clear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shd w:fill="auto" w:val="clear"/>
          <w:lang w:val="en-US" w:eastAsia="zh-CN" w:bidi="ar-SA"/>
        </w:rPr>
        <w:t>2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8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  <w:lang w:val="en-US" w:eastAsia="zh-CN" w:bidi="ar-SA"/>
        </w:rPr>
        <w:t>体能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  <w:lang w:val="en-US" w:eastAsia="zh-CN" w:bidi="ar-SA"/>
        </w:rPr>
        <w:t>测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  <w:lang w:val="en-US" w:eastAsia="zh-CN" w:bidi="ar-SA"/>
        </w:rPr>
        <w:t>项目和标准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eastAsia="方正小标宋简体" w:cs="Times New Roman"/>
          <w:color w:val="000000"/>
          <w:sz w:val="44"/>
          <w:szCs w:val="44"/>
          <w:shd w:fill="auto" w:val="clear"/>
          <w:lang w:val="en-US" w:eastAsia="zh-CN" w:bidi="ar-SA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716"/>
        <w:gridCol w:w="1728"/>
        <w:gridCol w:w="1752"/>
        <w:gridCol w:w="1368"/>
      </w:tblGrid>
      <w:tr>
        <w:trPr>
          <w:trHeight w:val="92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35</wp:posOffset>
                      </wp:positionV>
                      <wp:extent cx="1432560" cy="807720"/>
                      <wp:effectExtent l="1905" t="3175" r="1905" b="31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80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05pt" to="107.4pt,63.5pt" ID="直线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定跳远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俯卧撑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）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′</w:t>
            </w: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″</w:t>
            </w: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6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′</w:t>
            </w: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″</w:t>
            </w: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′</w:t>
            </w: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″</w:t>
            </w: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6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′</w:t>
            </w: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0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″</w:t>
            </w: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′</w:t>
            </w: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″</w:t>
            </w: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1238" w:hRule="atLeast"/>
        </w:trPr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</w:t>
            </w:r>
          </w:p>
          <w:p>
            <w:pPr>
              <w:pStyle w:val="Normal"/>
              <w:ind w:firstLine="96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′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″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为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，少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加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：</w:t>
            </w: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″</w:t>
            </w: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为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，少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″</w:t>
            </w: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加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定跳远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30m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为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，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cm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加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俯卧撑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为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，多一个加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ind w:firstLine="96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绩不达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标准的，按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计算。</w:t>
            </w:r>
          </w:p>
          <w:p>
            <w:pPr>
              <w:pStyle w:val="Normal"/>
              <w:ind w:firstLine="6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次体能考核分为四个项目，总分值为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，其中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占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%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立定跳远占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%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和俯卧撑各占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10%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单个项目得分换算成总分值为单个项目得分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×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占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=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个项目最终得分，个人体能考核成绩为四个项目最终得分之和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C0DE"/>
        <w:bottom w:val="single" w:sz="24" w:space="15" w:color="9BBB59"/>
      </w:pBdr>
      <w:jc w:val="center"/>
    </w:pPr>
    <w:rPr>
      <w:rFonts w:ascii="Cambria" w:hAnsi="Cambria" w:eastAsia="宋体" w:cs="Times New Roman"/>
      <w:i/>
      <w:iCs/>
      <w:color w:val="243F61"/>
      <w:sz w:val="60"/>
      <w:szCs w:val="60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4-08-26T17:20:00Z</cp:lastPrinted>
  <dcterms:modified xsi:type="dcterms:W3CDTF">2024-08-26T10:07:30Z</dcterms:modified>
  <cp:revision>2</cp:revision>
  <dc:subject/>
  <dc:title>那坡县人民法院招聘协警体能考核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