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亳州市主城区高中学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在编在岗优秀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亳州市主城区高中学校公开选调在编在岗优秀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50"/>
        <w:gridCol w:w="907"/>
        <w:gridCol w:w="779"/>
        <w:gridCol w:w="759"/>
        <w:gridCol w:w="1454"/>
        <w:gridCol w:w="1097"/>
        <w:gridCol w:w="1582"/>
        <w:gridCol w:w="1875"/>
        <w:gridCol w:w="2163"/>
        <w:gridCol w:w="2007"/>
      </w:tblGrid>
      <w:tr>
        <w:trPr>
          <w:tblHeader w:val="true"/>
          <w:trHeight w:val="10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需要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条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教师或硕士研究生及以上学历年龄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教师或硕士研究生及以上学历年龄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教师或硕士研究生及以上学历年龄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教师或硕士研究生及以上学历年龄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数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数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与、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三十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三十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物理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三十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三十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专业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、与岗位学科一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28:00Z</dcterms:created>
  <dc:creator>Administrator</dc:creator>
  <dc:description/>
  <dc:language>en-US</dc:language>
  <cp:lastModifiedBy>bzsw</cp:lastModifiedBy>
  <cp:lastPrinted>2024-08-29T08:04:00Z</cp:lastPrinted>
  <dcterms:modified xsi:type="dcterms:W3CDTF">2024-08-28T17:30:01Z</dcterms:modified>
  <cp:revision>1</cp:revision>
  <dc:subject/>
  <dc:title>2024年亳州市主城区高中学校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B824BE1044E7803AE9C066782EF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