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西地方铁路集团有限责任公司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西地方铁路集团有限责任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以下简称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团”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前身为山西省地方铁路局，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98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正式成立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0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依法改制为省国资委直属的一类企业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整体划转到华远国际陆港集团有限公司，是国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5A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级运输型物流企业。截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底，地铁集团注册资本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8.0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亿元，资产总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89.4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亿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主营业务为省内地方铁路基本建设及客货运输管理，铁路专用线的联合运营和社会化共用服务，省内地方铁路的煤台建设与经营管理，铁路环保治理配套服务等，拥有车务、机务、工务、电务、车辆、供电、信号以及货运营销、工程建设、设备整备、装卸、监理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多人的专业化铁路运营管理队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业务发展需要，地铁集团所属山西武沁铁路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山西宁静铁路有限责任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山西静静铁路有限责任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社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招聘工作人员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项公告如下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聘原则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坚持公开、公平、竞争、择优原则。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坚持人尽其才、适才适岗、能位匹配原则。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三）坚持德才兼备、任人唯贤原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四）坚持自愿、协商一致原则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聘岗位与任职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计划招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岗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人员，具体内容参见附件《山西地方铁路集团有限责任公司岗位信息一览表》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应</w:t>
      </w:r>
      <w:r>
        <w:rPr>
          <w:rFonts w:ascii="黑体" w:hAnsi="黑体" w:cs="黑体" w:eastAsia="黑体"/>
          <w:sz w:val="32"/>
          <w:szCs w:val="32"/>
        </w:rPr>
        <w:t>聘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遵守中华人民共和国宪法和法律，政治立场坚定、有良好的政治素质和思想道德品质，积极进取、勇于奉献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综合素质高，有较强的沟通能力、团队协作精神，服从组织安排，有强烈的事业心和责任感，具备良好的职业道德操守和实际工作能力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具有岗位所需的学历学位、专业或技能条件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认同公司的发展理念和管理模式，人品端正，诚实守信，吃苦耐劳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具备适应岗位要求的身体条件和心理素质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不得报名应聘的主要情形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因违纪违法被行政机关、事业单位、企业辞退（解除聘用合同）、开除的人员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各级公务员招考和事业单位招聘中被认定有舞弊等严重违反考录、招聘纪律行为的人员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被依法列为失信联合惩戒对象以及法律、法规规定不符合本次招聘要求的人员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不能报考的情形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招聘程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招聘程序为：公布信息及公开报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审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测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与背景调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定人选与公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聘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报名时间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 w:bidi="ar-SA"/>
        </w:rPr>
        <w:t>公告发布之日起五个工作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公告发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招聘公告分别发布于山西省国有资本运营有限公司官网、华远国际陆港集团有限公司官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报名方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符合招聘条件的人员可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登录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智联招聘报名端口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https://hyshzp2024.zhaopin.co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行报名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其他事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聘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只能应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岗位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聘人员的联系方式及邮箱务必填写准确，并确保通讯畅通。应聘人员所提交的报名材料，用人单位会严格保密，不做他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因报考者未及时登录相关网站查阅招考相关信息，导致本人未能及时按要求参加综合测评、体检、递补、聘用的，责任自负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本次招聘不提供任何考试参考资料或举办培训班，请各位应聘人员注意，切勿上当受骗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用人单位依法与录用人员签订劳动合同，并约定试用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试用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经考核不胜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工作要求的，按规定解除（终止）劳动合同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团所属企业有权根据岗位需求变化及报名情况等因素，调整、取消或终止个别岗位的招聘工作，并对本次招聘享有最终解释权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西地方铁路集团有限责任公司组织人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咨询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6263129</w:t>
      </w:r>
    </w:p>
    <w:p>
      <w:pPr>
        <w:pStyle w:val="Normal"/>
        <w:ind w:left="2238" w:hanging="1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咨询时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:00-11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</w:p>
    <w:p>
      <w:pPr>
        <w:pStyle w:val="Normal"/>
        <w:ind w:left="2234" w:firstLine="1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00-17:30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山西地方铁路集团有限责任公司岗位信息一览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04:00Z</dcterms:created>
  <dc:creator>86134</dc:creator>
  <dc:description/>
  <dc:language>en-US</dc:language>
  <cp:lastModifiedBy>菲尔普斯.闫</cp:lastModifiedBy>
  <dcterms:modified xsi:type="dcterms:W3CDTF">2024-08-21T02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B6F92FA0448A7846D8486694501E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