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52"/>
          <w:szCs w:val="52"/>
        </w:rPr>
        <w:t>中国社会科学院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bCs/>
          <w:color w:val="00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52"/>
          <w:szCs w:val="52"/>
          <w:lang w:eastAsia="zh-CN"/>
        </w:rPr>
        <w:t>公开招聘专业技术人员报名表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sz w:val="32"/>
          <w:szCs w:val="22"/>
        </w:rPr>
      </w:pPr>
      <w:r>
        <w:rPr>
          <w:rFonts w:eastAsia="宋体" w:cs="Times New Roman" w:ascii="Times New Roman" w:hAnsi="Times New Roman"/>
          <w:bCs/>
          <w:color w:val="000000"/>
          <w:sz w:val="32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2"/>
        </w:rPr>
      </w:pPr>
      <w:r>
        <w:rPr>
          <w:rFonts w:eastAsia="宋体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2"/>
        </w:rPr>
      </w:pPr>
      <w:r>
        <w:rPr>
          <w:rFonts w:eastAsia="宋体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08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应聘</w:t>
      </w:r>
      <w:r>
        <w:rPr>
          <w:rFonts w:ascii="黑体" w:hAnsi="黑体" w:cs="Times New Roman" w:eastAsia="黑体"/>
          <w:color w:val="000000"/>
          <w:sz w:val="36"/>
          <w:szCs w:val="36"/>
        </w:rPr>
        <w:t>单位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名称：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080"/>
        <w:textAlignment w:val="auto"/>
        <w:rPr>
          <w:rFonts w:ascii="仿宋" w:hAnsi="仿宋" w:eastAsia="仿宋" w:cs="Times New Roman"/>
          <w:color w:val="000000"/>
          <w:sz w:val="36"/>
          <w:szCs w:val="36"/>
          <w:u w:val="single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应聘岗位名称：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</w:rPr>
        <w:t xml:space="preserve">              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080"/>
        <w:textAlignment w:val="auto"/>
        <w:rPr>
          <w:rFonts w:ascii="仿宋" w:hAnsi="仿宋" w:eastAsia="仿宋" w:cs="Times New Roman"/>
          <w:color w:val="000000"/>
          <w:sz w:val="36"/>
          <w:szCs w:val="36"/>
          <w:u w:val="single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应聘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  <w:lang w:eastAsia="zh-CN"/>
        </w:rPr>
        <w:t>人员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姓名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  <w:lang w:eastAsia="zh-CN"/>
        </w:rPr>
        <w:t>：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080"/>
        <w:jc w:val="left"/>
        <w:textAlignment w:val="auto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应聘人员</w:t>
      </w:r>
      <w:r>
        <w:rPr>
          <w:rFonts w:ascii="黑体" w:hAnsi="黑体" w:cs="Times New Roman" w:eastAsia="黑体"/>
          <w:color w:val="000000"/>
          <w:sz w:val="36"/>
          <w:szCs w:val="36"/>
        </w:rPr>
        <w:t>类别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080"/>
        <w:textAlignment w:val="auto"/>
        <w:rPr>
          <w:rFonts w:ascii="黑体" w:hAnsi="黑体" w:eastAsia="黑体" w:cs="Times New Roman"/>
          <w:color w:val="000000"/>
          <w:sz w:val="36"/>
          <w:szCs w:val="36"/>
          <w:u w:val="single"/>
          <w:lang w:eastAsia="zh-CN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填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表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日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期：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cs="Times New Roman" w:eastAsia="黑体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ascii="黑体" w:hAnsi="黑体" w:cs="Times New Roman" w:eastAsia="黑体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ascii="黑体" w:hAnsi="黑体" w:cs="Times New Roman" w:eastAsia="黑体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color w:val="000000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0"/>
          <w:szCs w:val="30"/>
          <w:u w:val="single"/>
          <w:lang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eastAsia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eastAsia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eastAsia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中国社会科学院人事教育局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0"/>
          <w:szCs w:val="30"/>
          <w:lang w:val="en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年</w:t>
      </w:r>
      <w:r>
        <w:rPr>
          <w:rFonts w:ascii="楷体" w:hAnsi="楷体" w:cs="楷体" w:eastAsia="楷体"/>
          <w:color w:val="000000"/>
          <w:sz w:val="30"/>
          <w:szCs w:val="30"/>
        </w:rPr>
        <w:t>制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22"/>
          <w:szCs w:val="22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 xml:space="preserve">填 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eastAsia="zh-CN"/>
        </w:rPr>
        <w:t>表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 xml:space="preserve">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20"/>
        <w:jc w:val="both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提示：填写前请认真阅知以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封面“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应聘人员类别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”包含：京内户籍在职人员、博士后出站人员、留学人员等，据实选填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照片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近期正面免冠证件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政治面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参加的政党名称，如未参加政党，请填写群众。如为中共党员，则填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党时间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否则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身份证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位中国居民身份证号码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生源地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"/>
        </w:rPr>
        <w:t>此项不填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现户籍地址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户口本首页的地址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如为集体户口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户籍登记派出所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按照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户口本首页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上登记的有关信息填写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eastAsia="zh-CN"/>
        </w:rPr>
        <w:t>有特殊情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家庭地址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目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家庭实际居住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档案存放单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目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档案存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毕业高校及所在院系、所学专业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及专业代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照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最高学历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或最高学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相关信息填写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毕业证书编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获得最高学历所取得的毕业证书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学位证书编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获得最高学位所取得的学位证书编号。留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填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教育部留学服务中心出具的《国外学历学位认证书》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参加工作时间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首次参加工作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现工作单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在职人员填写现工作单位名称；博士后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出站人员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填写博士后流动站或工作站名称，如另有工作单位一并填写；留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人员一般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不填写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家庭成员及主要社会关系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须填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父母、配偶及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教育经历</w:t>
      </w:r>
      <w:r>
        <w:rPr>
          <w:rFonts w:ascii="Times New Roman" w:hAnsi="Times New Roman" w:cs="Times New Roman" w:eastAsia="仿宋"/>
          <w:color w:val="000000"/>
          <w:spacing w:val="6"/>
          <w:sz w:val="28"/>
          <w:szCs w:val="28"/>
          <w:lang w:val="en-US" w:eastAsia="zh-CN"/>
        </w:rPr>
        <w:t>：要求填写内容完整、时间连续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如教育经历有时间中断，需填写起止年月，并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“学校”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一栏注明原因，如：考研复习、准备出国留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工作经历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要求填写内容完整、时间连续，如工作经历有时间中断，需填写起止年月，并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主要工作内容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一栏注明原因，如：待业、考研复习、准备出国留学等。主要工作内容按实际所从事主要工作概括填写，如人事管理、市场营销、教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参与或主持重要科研项目（课题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须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完整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填写项目（课题）名称。来源一般为项目（课题）审批单位。类别填写为国家社科基金重点项目</w:t>
      </w:r>
      <w:r>
        <w:rPr>
          <w:rFonts w:ascii="Times New Roman" w:hAnsi="Times New Roman" w:cs="Times New Roman" w:eastAsia="仿宋"/>
          <w:color w:val="000000"/>
          <w:spacing w:val="-6"/>
          <w:sz w:val="28"/>
          <w:szCs w:val="28"/>
          <w:lang w:val="en-US" w:eastAsia="zh-CN"/>
        </w:rPr>
        <w:t>、国家社科基金一般项目等。主持人如为本人，填写为</w:t>
      </w:r>
      <w:r>
        <w:rPr>
          <w:rFonts w:ascii="Times New Roman" w:hAnsi="Times New Roman" w:cs="Times New Roman" w:eastAsia="仿宋"/>
          <w:color w:val="000000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仿宋"/>
          <w:color w:val="000000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sz w:val="28"/>
          <w:szCs w:val="28"/>
          <w:lang w:val="en-US" w:eastAsia="zh-CN"/>
        </w:rPr>
        <w:t>；如非本人，填写主持人姓名，并注明其单位及职务。立项时间填写项目（课题）正式批准立项时间，具体到月。完成时间填写项目（课题）验收完成时间，具体到月。备注中可填写项目（课题）获奖情况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主要学术成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成果形式包括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位论文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"/>
        </w:rPr>
        <w:t>（获评校级以上优秀的请注明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博士后出站报告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专著、期刊论文、报刊文章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等，并按照上述排列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顺序填写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若成果名称为外语，则需在名称后加注中文译称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" w:eastAsia="zh-CN"/>
        </w:rPr>
        <w:t>如有导师一作本人二作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获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" w:eastAsia="zh-CN"/>
        </w:rPr>
        <w:t>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情况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" w:eastAsia="zh-CN"/>
        </w:rPr>
        <w:t>请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在备注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6"/>
        <w:gridCol w:w="578"/>
        <w:gridCol w:w="612"/>
        <w:gridCol w:w="175"/>
        <w:gridCol w:w="147"/>
        <w:gridCol w:w="648"/>
        <w:gridCol w:w="325"/>
        <w:gridCol w:w="571"/>
        <w:gridCol w:w="282"/>
        <w:gridCol w:w="411"/>
        <w:gridCol w:w="409"/>
        <w:gridCol w:w="712"/>
        <w:gridCol w:w="137"/>
        <w:gridCol w:w="850"/>
        <w:gridCol w:w="245"/>
        <w:gridCol w:w="1462"/>
      </w:tblGrid>
      <w:tr>
        <w:trPr>
          <w:trHeight w:val="63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月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  <w:lang w:eastAsia="zh-CN"/>
              </w:rPr>
              <w:t>粘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</w:rPr>
              <w:t>电子版）</w:t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" w:firstLine="432"/>
              <w:jc w:val="right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省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县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市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1"/>
                <w:w w:val="77"/>
                <w:kern w:val="0"/>
                <w:sz w:val="24"/>
                <w:szCs w:val="24"/>
              </w:rPr>
              <w:t>（仅毕业生填写</w:t>
            </w:r>
            <w:r>
              <w:rPr>
                <w:rFonts w:ascii="黑体" w:hAnsi="黑体" w:cs="宋体" w:eastAsia="黑体"/>
                <w:color w:val="000000"/>
                <w:spacing w:val="-1"/>
                <w:w w:val="77"/>
                <w:kern w:val="0"/>
                <w:sz w:val="24"/>
                <w:szCs w:val="24"/>
              </w:rPr>
              <w:t>）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eastAsia="zh-CN"/>
              </w:rPr>
              <w:t>此项不填写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现户籍地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户籍登记派出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公安局（分局）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派出所</w:t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档案存放单位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选择一项。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毕业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及专业代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位证书编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级别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现任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行政职务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职级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及审批单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专业技术职称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职级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及审批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9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1"/>
                <w:szCs w:val="21"/>
                <w:lang w:eastAsia="zh-CN"/>
              </w:rPr>
              <w:t>【在我院（含院机关及所属单位）有近亲属关系和主要社会关系的，请一并在此栏填写】</w:t>
            </w:r>
          </w:p>
        </w:tc>
      </w:tr>
      <w:tr>
        <w:trPr>
          <w:trHeight w:val="54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称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谓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在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教育经历（从高中填起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导师姓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及单位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、职务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经历（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含博士后工作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位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主要工作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18"/>
                <w:szCs w:val="18"/>
                <w:lang w:eastAsia="zh-CN"/>
              </w:rPr>
              <w:t>（如为博士后注明导师及职务）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</w:tbl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39"/>
        <w:gridCol w:w="1164"/>
        <w:gridCol w:w="351"/>
        <w:gridCol w:w="626"/>
        <w:gridCol w:w="1043"/>
        <w:gridCol w:w="442"/>
        <w:gridCol w:w="458"/>
        <w:gridCol w:w="791"/>
        <w:gridCol w:w="988"/>
      </w:tblGrid>
      <w:tr>
        <w:trPr>
          <w:trHeight w:val="680" w:hRule="atLeast"/>
        </w:trPr>
        <w:tc>
          <w:tcPr>
            <w:tcW w:w="8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参与或主持重要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科研项目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（课题）</w:t>
            </w:r>
          </w:p>
        </w:tc>
      </w:tr>
      <w:tr>
        <w:trPr>
          <w:trHeight w:val="6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项目（课题）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来源及类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主持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如非本人注明单位及职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right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right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主要学术成果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成果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题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成果形式及总字数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eastAsia="zh-CN"/>
              </w:rPr>
              <w:t>千字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独著</w:t>
            </w:r>
            <w:r>
              <w:rPr>
                <w:rFonts w:eastAsia="黑体" w:cs="宋体" w:ascii="黑体" w:hAnsi="黑体"/>
                <w:color w:val="000000"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合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著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eastAsia="zh-CN"/>
              </w:rPr>
              <w:t>（作者排名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发表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刊物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及期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eastAsia="zh-CN"/>
              </w:rPr>
              <w:t>（出版社及出版时间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期刊等级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AMI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宋体"/>
          <w:color w:val="000000"/>
          <w:kern w:val="0"/>
          <w:sz w:val="15"/>
          <w:szCs w:val="15"/>
        </w:rPr>
      </w:pPr>
      <w:r>
        <w:rPr>
          <w:rFonts w:eastAsia="黑体" w:cs="宋体" w:ascii="黑体" w:hAnsi="黑体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14:00Z</dcterms:created>
  <dc:creator>admin</dc:creator>
  <dc:description/>
  <dc:language>en-US</dc:language>
  <cp:lastModifiedBy>admin</cp:lastModifiedBy>
  <cp:lastPrinted>2024-03-01T16:41:00Z</cp:lastPrinted>
  <dcterms:modified xsi:type="dcterms:W3CDTF">2024-07-21T20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